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krydsningsskem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fløserkontoret/ Vikar Region Mid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skal vælge èt eller flere tjenestesteder, du gerne vil arbejde på. Det er vigtigt at du også har kvalifikationer til at arbejde på disse tjenesteste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 fra dit valg fastsætter Afløserkontoret/Vikar Region Midt som arbejdsgiver dit stams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æt kryds ud for de valgte tjenestested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Style w:val="StrongEmphasis"/>
        </w:rPr>
        <w:t>SOMATIK – Hospital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) For tjeneste på sygehuset på Samsø aftales de nærmere vilkår med Vikar Region </w:t>
      </w:r>
      <w:r>
        <w:rPr/>
        <w:t>Midt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900"/>
      </w:tblGrid>
      <w:tr>
        <w:trPr>
          <w:trHeight w:val="57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ms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jenestest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æt krydss</w:t>
            </w:r>
          </w:p>
        </w:tc>
      </w:tr>
      <w:tr>
        <w:trPr>
          <w:trHeight w:val="5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rh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lle Juul-Jensens Boulevard 99, 8200 Aarhus 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le Juul-Jensens Boulevard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sø Syge – og sundhedshu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ospitalsenhe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d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Regionshospital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org</w:t>
            </w:r>
            <w:r>
              <w:rPr>
                <w:rFonts w:cs="Verdana" w:ascii="Verdana" w:hAnsi="Verdana"/>
                <w:sz w:val="20"/>
                <w:szCs w:val="20"/>
              </w:rPr>
              <w:t>, Heibergs Alle 4, 8800 Vibo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hospitalet Vib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ve Sundhedsh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hospital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ilkeborg</w:t>
            </w:r>
            <w:r>
              <w:rPr>
                <w:rFonts w:cs="Verdana" w:ascii="Verdana" w:hAnsi="Verdana"/>
                <w:sz w:val="20"/>
                <w:szCs w:val="20"/>
              </w:rPr>
              <w:t>, Falkevej 1-3, 8600 Silkebo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hospitalet Silkeb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hospital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ammel Neurocenter</w:t>
            </w:r>
            <w:r>
              <w:rPr>
                <w:rFonts w:cs="Verdana" w:ascii="Verdana" w:hAnsi="Verdana"/>
                <w:sz w:val="20"/>
                <w:szCs w:val="20"/>
              </w:rPr>
              <w:t>, Voldbyvej 15, 8450 Hamm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onshospitalet Hammel Neuro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spitals- enhed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Regionshospital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ødstrup</w:t>
            </w:r>
            <w:r>
              <w:rPr>
                <w:rFonts w:cs="Verdana" w:ascii="Verdana" w:hAnsi="Verdana"/>
                <w:sz w:val="20"/>
                <w:szCs w:val="20"/>
              </w:rPr>
              <w:t>, Hospitalsparken 15, 7400 He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2" w:right="-20" w:hanging="1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hospitalet Gødst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hospital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rsens</w:t>
            </w:r>
            <w:r>
              <w:rPr>
                <w:rFonts w:cs="Verdana" w:ascii="Verdana" w:hAnsi="Verdana"/>
                <w:sz w:val="20"/>
                <w:szCs w:val="20"/>
              </w:rPr>
              <w:t>, Sundvej 30, 8700 Hors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onshospitalet Horsens og Brædst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hospital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nders</w:t>
            </w:r>
            <w:r>
              <w:rPr>
                <w:rFonts w:cs="Verdana" w:ascii="Verdana" w:hAnsi="Verdana"/>
                <w:sz w:val="20"/>
                <w:szCs w:val="20"/>
              </w:rPr>
              <w:t>, Skovlyvej 1, 8930 Randers N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hospitalet Ra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nå Sundhedsh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lerosehospital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ostervej 136, 8680 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lerosehospitalet 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SOMATIK – Hospices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900"/>
      </w:tblGrid>
      <w:tr>
        <w:trPr>
          <w:trHeight w:val="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ms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jenestest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æt kryds</w:t>
            </w:r>
          </w:p>
        </w:tc>
      </w:tr>
      <w:tr>
        <w:trPr>
          <w:trHeight w:val="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pice Søholm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pevej 70, 8260 Viby 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ce Sø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pice Gudenå</w:t>
            </w:r>
            <w:r>
              <w:rPr>
                <w:rFonts w:cs="Verdana" w:ascii="Verdana" w:hAnsi="Verdana"/>
                <w:sz w:val="20"/>
                <w:szCs w:val="20"/>
              </w:rPr>
              <w:t>: Sygehusvej 18, 8740 Brædstr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denå Hos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pice Djursland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dbakken 1, 8410 Rø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ce Djurs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pice Limfjord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gnigade 11, 7800 Sk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ce Limfj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pice Anker Fjord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jordengen 25, 6360 Hvide S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ce Anker Fj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PSYKIATRI OG SOCIAL - Behandlingspsykiatri</w:t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9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ms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jenestested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æt kryds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arhus </w:t>
            </w:r>
            <w:r>
              <w:rPr>
                <w:rFonts w:cs="Verdana" w:ascii="Verdana" w:hAnsi="Verdana"/>
                <w:sz w:val="20"/>
                <w:szCs w:val="20"/>
              </w:rPr>
              <w:t>Universitetshospital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lle Juul-Jensens Boulevard 99, 8200 Aarhus 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rhus Universitetshospital, voksenpsykia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e – og ungdomspsykiatrisk Afdeling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psykiatri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nders</w:t>
            </w:r>
            <w:r>
              <w:rPr>
                <w:rFonts w:cs="Verdana" w:ascii="Verdana" w:hAnsi="Verdana"/>
                <w:sz w:val="20"/>
                <w:szCs w:val="20"/>
              </w:rPr>
              <w:t>, Dronningborg Boulevard 15, 8930 Randers N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hospitalet, Randers, voksenpsykia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psykiatrien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org-Skive</w:t>
            </w:r>
            <w:r>
              <w:rPr>
                <w:rFonts w:cs="Verdana" w:ascii="Verdana" w:hAnsi="Verdana"/>
                <w:sz w:val="20"/>
                <w:szCs w:val="20"/>
              </w:rPr>
              <w:t>, Søndersøparken 1, 8800 Vibo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psykiatrien, Søndersøparken, Vibor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psykiatrien Skiv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e – og ungdomspsykiatrisk Regionscenter Vibor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psykiatri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rsens</w:t>
            </w:r>
            <w:r>
              <w:rPr>
                <w:rFonts w:cs="Verdana" w:ascii="Verdana" w:hAnsi="Verdana"/>
                <w:sz w:val="20"/>
                <w:szCs w:val="20"/>
              </w:rPr>
              <w:t>, Sundvej 30, 8700 Hors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shospitalet Horsens, voksenpsykiat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psykiatri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ødstrup</w:t>
            </w:r>
            <w:r>
              <w:rPr>
                <w:rFonts w:cs="Verdana" w:ascii="Verdana" w:hAnsi="Verdana"/>
                <w:sz w:val="20"/>
                <w:szCs w:val="20"/>
              </w:rPr>
              <w:t>, Hospitalsparken 15, 7400 He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onshospitalet Gødstrup, voksenpsykia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e – og ungdomspsykiatrisk Center, Gødstru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SYKIATRI OG SOCIAL - Specialområdet/bosteder</w:t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8"/>
        <w:gridCol w:w="9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ms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jenestested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æt kryds</w:t>
            </w:r>
          </w:p>
        </w:tc>
      </w:tr>
      <w:tr>
        <w:trPr>
          <w:trHeight w:val="732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område – autisme, SAU</w:t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ækketoften 2B, 2C, 872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dens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dbæk Hus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dbæk Hus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ovvej 39, Thorning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620 Kjelleru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ilbuddet Skovvej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ismeflex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stegade 10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900 Ran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ismefle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Specialprojekter med andre adress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vangervej 13D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600 Silke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ødvad boliger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ism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rdre Fælledvej 2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160 Tørr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H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dre Fælledve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lhelm Ehlerts Allé 10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800 Vi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eby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dionallé 5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382 Hinneru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iorhuset, Ådalen og Engsti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marken 1, 8722 Hedens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område Aut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uplu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område –hjerneskade, SOH</w:t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P. Josiassens Vej 8, 85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en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iassens Ve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gdækkervej 10, 845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amme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dækkervej, Bostøtt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gdækkervej 10, 845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amme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dækkervej, Rehabilitering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valevej 5, 896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nd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igerne Svalevej, team 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valevej 6, 896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nders S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igerne Svalevej, team 3+4+5+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center Fogedvænget, Fogedvænget 23, 872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dens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enteret Fogedvæng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agervej 26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26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y J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skov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8"/>
        <w:gridCol w:w="901"/>
      </w:tblGrid>
      <w:tr>
        <w:trPr>
          <w:trHeight w:val="542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område – socialpsykiatri voksne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ønderparken 21, 8783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rnsyl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ønderpark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al, team 1, 2,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en, team 4,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øndersøparken 3, 88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t. Mikk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gehusvej 31, 895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Ørs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kær bomiljø SP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kær bomiljø SP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kær bomiljø SP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kær bomiljø nattevag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levej 4, Salten, 8653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he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ebakk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øgelkjærvej 6H, 88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sted Gårdhav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område – udviklingshæmning og ADHD, SUA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øgelkjærvej 6, 88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osetoft team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osetoft team D-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osetoft team 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osetoft team F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osetoft Nattevagt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ingevej 6, 74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rn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ørholm Kollegi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+A2+A3+D+DB+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vidkildevej 12, 74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rn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ørholm Kollegiet A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nbakkevej 22, 896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ingåbr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nbakken Bo – og aktivitetscente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bakken Grankogl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bakken Kollegi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dergårdsvej 12, 896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nders S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bakken Askegård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dergårdsvej 10, 896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nders S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bakken Egegård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dergårdsvej 8, 896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nders S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bakken Gård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ygmarken 25, 872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dens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-Hedensted afdeling Bygmark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8"/>
        <w:gridCol w:w="901"/>
      </w:tblGrid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område – Børn og Unge, S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ebechs Allé 11, Hald Ege, 88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andlingsinstitutionen Hald E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d Ege Asga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d Ege Midga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d Ege Projek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marvej 1-3, 88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rh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gedvænget 25, 872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dens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gedvænget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gedvænget 25, 872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dens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 sko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nbakkevej 22, 896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ingåbr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b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øvhøjvej 41, Dalstrup, 85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en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øvhøj - Dal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andvejen 24-26, Fjellerup, 8585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les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øllebække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øvhøjvej 33, Dalstrup, 85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en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øvhøj - Bakkeb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strupvej 28, Dalstrup, 85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en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ensen – Midten (tidl. Møllebække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ovstien 2, 699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lf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fborghus (tidl.Skovhuset og Mellerup Skolehje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nrisvej 37, 821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rhus  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rish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område - Holmstrupgård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lmstrupgårdvej 39, 822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rabra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mstrupgå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n, Kvisten, Lunden, Pilen, fyrretopp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ldgade 78, 82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arhus 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blevang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område – Kriminalitetstruede og dømte børn og unge - DOK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mmedvej 1, 8585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lesbor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n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o: 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n: 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PR.: 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8222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DATE \@"dd-MM-yyyy"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1-07-202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lsl</w:t>
      <w:tab/>
      <w:t xml:space="preserve">Si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a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Tilmeldevikarer og månedslønnede; sygeplejersker, social – og sundhedsassistenter, sygehjælpere, plejere, lægesekretærer, socialpædagoger, omsorgsmedhjælpere, sygeplejestuderende</w:t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2358390</wp:posOffset>
          </wp:positionV>
          <wp:extent cx="127635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6:00Z</dcterms:created>
  <dc:creator>elly windeleff</dc:creator>
  <dc:description/>
  <cp:keywords/>
  <dc:language>en-US</dc:language>
  <cp:lastModifiedBy>Charlotte Ærø</cp:lastModifiedBy>
  <cp:lastPrinted>2018-12-03T12:40:00Z</cp:lastPrinted>
  <dcterms:modified xsi:type="dcterms:W3CDTF">2022-05-18T14:26:00Z</dcterms:modified>
  <cp:revision>2</cp:revision>
  <dc:subject/>
  <dc:title>PSYKIATRI OG SOCIAL</dc:title>
</cp:coreProperties>
</file>