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nsum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ytostatic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ravenøs medicin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dicin under tvang (psykiatri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dt EPJ blodprøver (RSM) og medicin (MEM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dt EPJ dokumentation (KP)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F3002"/>
          <w:sz w:val="22"/>
          <w:szCs w:val="22"/>
          <w:lang w:val="en-US" w:eastAsia="en-US"/>
        </w:rPr>
      </w:pPr>
      <w:r>
        <w:rPr>
          <w:rFonts w:cs="Verdana" w:ascii="Verdana" w:hAnsi="Verdana"/>
          <w:color w:val="3F3002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Verdana" w:hAnsi="Verdana" w:cs="Arial"/>
          <w:color w:val="3F3002"/>
          <w:sz w:val="22"/>
          <w:szCs w:val="22"/>
          <w:lang w:val="en-US" w:eastAsia="en-US"/>
        </w:rPr>
      </w:pPr>
      <w:r>
        <w:rPr>
          <w:rFonts w:cs="Arial" w:ascii="Verdana" w:hAnsi="Verdana"/>
          <w:color w:val="3F3002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o: </w:t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pr. nummer:</w:t>
        <w:tab/>
        <w:t>___________________</w:t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vn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Afløserkontoret/Vikar Region Midt</w:t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3F3002"/>
        <w:sz w:val="15"/>
        <w:szCs w:val="15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78830</wp:posOffset>
              </wp:positionH>
              <wp:positionV relativeFrom="page">
                <wp:posOffset>276225</wp:posOffset>
              </wp:positionV>
              <wp:extent cx="1216660" cy="615315"/>
              <wp:effectExtent l="0" t="635" r="63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800" cy="615240"/>
                        <a:chOff x="0" y="0"/>
                        <a:chExt cx="1216800" cy="615240"/>
                      </a:xfrm>
                    </wpg:grpSpPr>
                    <wps:wsp>
                      <wps:cNvSpPr/>
                      <wps:spPr>
                        <a:xfrm>
                          <a:off x="0" y="103680"/>
                          <a:ext cx="4737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107280"/>
                          <a:ext cx="1378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20" y="0"/>
                          <a:ext cx="52632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02920"/>
                          <a:ext cx="43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502200"/>
                          <a:ext cx="630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502200"/>
                          <a:ext cx="622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71960"/>
                          <a:ext cx="1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02200"/>
                          <a:ext cx="64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502200"/>
                          <a:ext cx="615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502200"/>
                          <a:ext cx="1040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471960"/>
                          <a:ext cx="1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471960"/>
                          <a:ext cx="615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48276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471960"/>
                          <a:ext cx="34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200" y="503640"/>
                          <a:ext cx="67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471960"/>
                          <a:ext cx="11520" cy="1098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7880" y="471960"/>
                          <a:ext cx="11520" cy="1098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502200"/>
                          <a:ext cx="630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502200"/>
                          <a:ext cx="615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0560" y="471960"/>
                          <a:ext cx="615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2.9pt;margin-top:21.75pt;width:95.8pt;height:48.5pt" coordorigin="9258,435" coordsize="1916,970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258;top:598;width:745;height:493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044;top:604;width:216;height:488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345;top:435;width:828;height:660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337;top:1227;width:68;height:124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421;top:1226;width:98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552;top:1226;width:97;height:177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690;top:1178;width:17;height:172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745;top:1226;width:101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9880;top:1226;width:96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019;top:1226;width:163;height:12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224;top:1178;width:17;height:172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277;top:1178;width:96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398;top:1195;width:79;height:159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478;top:1178;width:53;height:2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559;top:1228;width:105;height:172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691;top:1178;width:17;height:172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751;top:1178;width:17;height:172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0800;top:1226;width:98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0937;top:1226;width:96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070;top:1178;width:96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32"/>
        <w:szCs w:val="32"/>
      </w:rPr>
      <w:tab/>
      <w:tab/>
      <w:tab/>
    </w:r>
  </w:p>
  <w:p>
    <w:pPr>
      <w:pStyle w:val="Normal"/>
      <w:rPr>
        <w:rFonts w:ascii="Arial" w:hAnsi="Arial" w:cs="Arial"/>
        <w:b/>
        <w:b/>
        <w:color w:val="3F3002"/>
        <w:sz w:val="32"/>
        <w:szCs w:val="32"/>
        <w:lang w:val="en-US" w:eastAsia="en-US"/>
      </w:rPr>
    </w:pPr>
    <w:r>
      <w:rPr>
        <w:rFonts w:cs="Arial" w:ascii="Arial" w:hAnsi="Arial"/>
        <w:b/>
        <w:color w:val="3F3002"/>
        <w:sz w:val="32"/>
        <w:szCs w:val="32"/>
        <w:lang w:val="en-US" w:eastAsia="en-US"/>
      </w:rPr>
    </w:r>
  </w:p>
  <w:p>
    <w:pPr>
      <w:pStyle w:val="Normal"/>
      <w:rPr>
        <w:rFonts w:ascii="Verdana" w:hAnsi="Verdana" w:cs="Arial"/>
        <w:sz w:val="22"/>
        <w:szCs w:val="22"/>
      </w:rPr>
    </w:pPr>
    <w:r>
      <w:rPr>
        <w:rFonts w:cs="Arial" w:ascii="Verdana" w:hAnsi="Verdana"/>
        <w:b/>
        <w:sz w:val="22"/>
        <w:szCs w:val="22"/>
      </w:rPr>
      <w:t>Medicin og dokumentation</w:t>
    </w:r>
  </w:p>
  <w:p>
    <w:pPr>
      <w:pStyle w:val="Normal"/>
      <w:rPr/>
    </w:pPr>
    <w:r>
      <w:rPr>
        <w:rFonts w:cs="Arial" w:ascii="Verdana" w:hAnsi="Verdana"/>
        <w:sz w:val="22"/>
        <w:szCs w:val="22"/>
      </w:rPr>
      <w:t xml:space="preserve">Sæt kryds i de områder hvor du </w:t>
    </w:r>
    <w:r>
      <w:rPr>
        <w:rFonts w:cs="Arial" w:ascii="Verdana" w:hAnsi="Verdana"/>
        <w:b/>
        <w:sz w:val="22"/>
        <w:szCs w:val="22"/>
      </w:rPr>
      <w:t>har</w:t>
    </w:r>
    <w:r>
      <w:rPr>
        <w:rFonts w:cs="Arial" w:ascii="Verdana" w:hAnsi="Verdana"/>
        <w:sz w:val="22"/>
        <w:szCs w:val="22"/>
      </w:rPr>
      <w:t xml:space="preserve"> opøvet kompetenc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Hanwem">
    <w:name w:val="hanwem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4:00Z</dcterms:created>
  <dc:creator>hanwem</dc:creator>
  <dc:description/>
  <cp:keywords/>
  <dc:language>en-US</dc:language>
  <cp:lastModifiedBy>Charlotte Ærø</cp:lastModifiedBy>
  <cp:lastPrinted>2014-07-07T12:15:00Z</cp:lastPrinted>
  <dcterms:modified xsi:type="dcterms:W3CDTF">2021-01-11T10:14:00Z</dcterms:modified>
  <cp:revision>3</cp:revision>
  <dc:subject/>
  <dc:title>OVERSIGTSKORT</dc:title>
</cp:coreProperties>
</file>