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t>Bent Hansens fremlæggelsestale til punkt 1:</w:t>
      </w:r>
    </w:p>
    <w:p>
      <w:pPr>
        <w:pStyle w:val="Normal"/>
        <w:rPr>
          <w:rFonts w:ascii="Verdana" w:hAnsi="Verdana" w:cs="Verdana"/>
          <w:sz w:val="20"/>
          <w:szCs w:val="20"/>
        </w:rPr>
      </w:pPr>
      <w:r>
        <w:rPr>
          <w:rFonts w:cs="Verdana" w:ascii="Verdana" w:hAnsi="Verdana"/>
          <w:b/>
          <w:sz w:val="20"/>
          <w:szCs w:val="20"/>
        </w:rPr>
        <w:t>Udmelding af ramme for Budget 2011 på grundlag af aftale mellem regeringen og Danske Regioner om regionernes økonomi for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er afgørende for Region Midtjylland, at vi på sundhedsområdet har driftsbudgetter og får  regnskabsresultater, som er i balance. Det gælder både for 2010 og for de budgetrammer, der fastlægges for 201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verken kassebeholdningen eller de økonomiaftaler, der er indgået mellem Danske Regioner og regeringen for 2010 og 2011, tillader, at vi kommer ud med et merforbrug i forhold til vores finansieringsgrundla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seneste år er aktiviteten på det somatiske område steget med op til 6 % pr. år. De seneste års økonomiaftaler har givet finansiering til en aktivitetsstigning på 3½ %. Der har været betydelige årlige udgiftsstigninger til svært afviselige områder som ny dyr medicin, nye behandlinger, patientskadeerstatninger, respiratorpatienter, praksissektoren og det præhospitale områ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forhold til økonomiaftalerne har det givet en årlig manko på op til 250 mio. kr. Penge, der kun kan findes ved at sende ekstra besparelser ud i driftssystemet. Dermed er det årlige produktivitetskrav øget fra 2 %, som ligger til grund for økonomiaftalerne, til et reelt produktivitetskrav på op til 5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for står vi nu i en situation, hvor vi skal finde besparelser på 284 mio. kr. i 2011, og hvor der skal fremrykkes besparelser eller findes engangsbesparelser på 103 mio. kr. i 2010. Det er minimumsforudsætningen for, at vi kan sige, at vi har et driftsbudget 2010 og 2011, som er i balance. Og hvor vi også har en klar forventning om, at der for begge år kommer regnskabsresultater, som er i bal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har været en vanskelig opgave at nå i mål med beslutninger om, hvilke besparelser der skal gennemføres, og hvilke der ikke skal.  Men jeg er meget glad for, at det er 39 ud af regionsrådets 41 medlemmer, der står bag de vedtagne besparelser, idet det kun er Fælleslisten, der har valgt at stå uden f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eg vil gerne kvittere for, at der er udvist stor politisk ansvarlighed med den aftale om budgetrammerne for 2011 samt forudsatte besparelser i 2010, der er indgået mellem Socialdemokratiet, SF, Det Konservative Folkeparti, Det Radikale Venstre, Venstre og Dansk Folkepart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er en vanskelig politisk prioritering at vælge mellem strukturelle besparelser, der giver nogle borgere serviceforringelser eller større utryghed, og så rammebesparelser på driftsbudgetterne, der betyder, at personalet skal løbe endnu stærkere med risiko for dårligere arbejdsmiljø.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er især forslagene om tværgående strukturelle besparelser, der har været diskuteret. De fleste er taget af bordet, og det betyder blandt ande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t fødeafdelingen og gynækologien i Silkeborg bevares</w:t>
      </w:r>
    </w:p>
    <w:p>
      <w:pPr>
        <w:pStyle w:val="Normal"/>
        <w:numPr>
          <w:ilvl w:val="0"/>
          <w:numId w:val="2"/>
        </w:numPr>
        <w:rPr/>
      </w:pPr>
      <w:r>
        <w:rPr>
          <w:rFonts w:cs="Verdana" w:ascii="Verdana" w:hAnsi="Verdana"/>
          <w:sz w:val="20"/>
          <w:szCs w:val="20"/>
        </w:rPr>
        <w:t>at der fortsat vil være neurorehabilitering i både Skive og Lemvig, dog begge steder med færre senge. I Skive bevares 40 senge og i Lemvig bevares 20 senge</w:t>
      </w:r>
    </w:p>
    <w:p>
      <w:pPr>
        <w:pStyle w:val="Normal"/>
        <w:numPr>
          <w:ilvl w:val="0"/>
          <w:numId w:val="2"/>
        </w:numPr>
        <w:rPr>
          <w:rFonts w:ascii="Verdana" w:hAnsi="Verdana" w:cs="Verdana"/>
          <w:sz w:val="20"/>
          <w:szCs w:val="20"/>
        </w:rPr>
      </w:pPr>
      <w:r>
        <w:rPr>
          <w:rFonts w:cs="Verdana" w:ascii="Verdana" w:hAnsi="Verdana"/>
          <w:sz w:val="20"/>
          <w:szCs w:val="20"/>
        </w:rPr>
        <w:t>at der på Regionshospitalet Grenaa fastholdes 10 døgnsenge og 2 dagsenge. Derudover fastholdes lægedækning af akutklinikken i tidsrummet kl. 8 - 22</w:t>
      </w:r>
    </w:p>
    <w:p>
      <w:pPr>
        <w:pStyle w:val="Normal"/>
        <w:numPr>
          <w:ilvl w:val="0"/>
          <w:numId w:val="2"/>
        </w:numPr>
        <w:rPr>
          <w:rFonts w:ascii="Verdana" w:hAnsi="Verdana" w:cs="Verdana"/>
          <w:sz w:val="20"/>
          <w:szCs w:val="20"/>
        </w:rPr>
      </w:pPr>
      <w:r>
        <w:rPr>
          <w:rFonts w:cs="Verdana" w:ascii="Verdana" w:hAnsi="Verdana"/>
          <w:sz w:val="20"/>
          <w:szCs w:val="20"/>
        </w:rPr>
        <w:t>at der på Regionshospitalet Ringkøbing opretholdes 15 medicinske senge og 3 dagsenge ud af de nuværende 20 senge. Derudover vil der være lægedækning af akutklinikken i tidsrummet kl. 8 – 22</w:t>
      </w:r>
    </w:p>
    <w:p>
      <w:pPr>
        <w:pStyle w:val="Normal"/>
        <w:numPr>
          <w:ilvl w:val="0"/>
          <w:numId w:val="2"/>
        </w:numPr>
        <w:rPr/>
      </w:pPr>
      <w:r>
        <w:rPr>
          <w:rFonts w:cs="Verdana" w:ascii="Verdana" w:hAnsi="Verdana"/>
          <w:sz w:val="20"/>
          <w:szCs w:val="20"/>
        </w:rPr>
        <w:t>at fødeafdelingen på Regionshospitalet Holstebro ikke nedlæg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år der bliver taget noget ud af et sparekatalog, er der selvfølgelig noget andet, vi må sætte ind, herund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t der på Center of Excellence på Regionshospitalet Silkeborg afprøves nye veje for diagnostik og behandling af medicinske patienter, hvor aktiviteten omlægges fra indlæggelse til ambulante medicinske forløb, således at der 10 medicinske senge,</w:t>
      </w:r>
    </w:p>
    <w:p>
      <w:pPr>
        <w:pStyle w:val="Normal"/>
        <w:numPr>
          <w:ilvl w:val="0"/>
          <w:numId w:val="3"/>
        </w:numPr>
        <w:rPr>
          <w:rFonts w:ascii="Verdana" w:hAnsi="Verdana" w:cs="Verdana"/>
          <w:sz w:val="20"/>
          <w:szCs w:val="20"/>
        </w:rPr>
      </w:pPr>
      <w:r>
        <w:rPr>
          <w:rFonts w:cs="Verdana" w:ascii="Verdana" w:hAnsi="Verdana"/>
          <w:sz w:val="20"/>
          <w:szCs w:val="20"/>
        </w:rPr>
        <w:t>at der gennemføres ekstra besparelser på administrationen og HR-puljer på 10 mio. kr.</w:t>
      </w:r>
    </w:p>
    <w:p>
      <w:pPr>
        <w:pStyle w:val="Normal"/>
        <w:numPr>
          <w:ilvl w:val="0"/>
          <w:numId w:val="3"/>
        </w:numPr>
        <w:rPr>
          <w:rFonts w:ascii="Verdana" w:hAnsi="Verdana" w:cs="Verdana"/>
          <w:sz w:val="20"/>
          <w:szCs w:val="20"/>
        </w:rPr>
      </w:pPr>
      <w:r>
        <w:rPr>
          <w:rFonts w:cs="Verdana" w:ascii="Verdana" w:hAnsi="Verdana"/>
          <w:sz w:val="20"/>
          <w:szCs w:val="20"/>
        </w:rPr>
        <w:t xml:space="preserve">at kommunepuljen reduceres med 6 mio. kr. som følge af fastholdelsen af de nære tilbud i Grenaa og Ringkøb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33"/>
          <w:sz w:val="20"/>
          <w:szCs w:val="20"/>
        </w:rPr>
      </w:pPr>
      <w:r>
        <w:rPr>
          <w:rFonts w:cs="Verdana" w:ascii="Verdana" w:hAnsi="Verdana"/>
          <w:color w:val="333333"/>
          <w:sz w:val="20"/>
          <w:szCs w:val="20"/>
        </w:rPr>
        <w:t xml:space="preserve">Ud over de tværgående besparelser skal de somatiske og psykiatriske hospitaler tilsammen spare 191 mio. kr. på driftsbudgetterne. Her har regionsrådet konfirmeret de spareforslag, som er forelagt i sparekataloget, dog med enkelte mindre justeringer. Der skal heraf fremrykkes besparelser eller findes engangsbesparelser på 103 mio. kr. i 2010.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 xml:space="preserve">Vi har haft en svær politisk opgave med at prioritere spareforslagene, og nu venter en svær opgave vores driftsledelse og personale. Jeg har forståelse og respekt for de udtalelser, der kommer fra personalesiden i Region Midtjyllands MEDudvalg, som regionsrådet har fået kopi af. Der udtrykkes blandt andet meget stor bekymring for arbejdsmiljøet. Det skal vi være meget opmærksomme på.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sz w:val="20"/>
          <w:szCs w:val="20"/>
        </w:rPr>
      </w:pPr>
      <w:r>
        <w:rPr>
          <w:rFonts w:cs="Verdana" w:ascii="Verdana" w:hAnsi="Verdana"/>
          <w:sz w:val="20"/>
          <w:szCs w:val="20"/>
        </w:rPr>
        <w:t xml:space="preserve">Men det er godt, at udmeldingen om besparelserne og de foreløbige budgetrammer for 2011 kommer så tidligt, at det giver ledelsen og personalet bedre tid til at forberede gennemførel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eg synes også, at vi er nødt til at anerkende, at vi har hospitaler, som skal afdrage på tidligere års merforbrug, som får særligt vanskelige vilkår med at nå i mål med de forudsatte besparels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orhold til økonomiaftalen 2011 mellem Danske Regioner og regeringen er der for så vidt en pæn realvækstvækst på 430 mio. kr. for Region Midtjylland, men vi skal blandt andet huske på:</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t aktivitetsstigningen på det somatiske skal nedbringes fra de 5-6 % årligt til max. 3 % i 2011, og</w:t>
      </w:r>
    </w:p>
    <w:p>
      <w:pPr>
        <w:pStyle w:val="Normal"/>
        <w:numPr>
          <w:ilvl w:val="0"/>
          <w:numId w:val="1"/>
        </w:numPr>
        <w:rPr>
          <w:rFonts w:ascii="Verdana" w:hAnsi="Verdana" w:cs="Verdana"/>
          <w:sz w:val="20"/>
          <w:szCs w:val="20"/>
        </w:rPr>
      </w:pPr>
      <w:r>
        <w:rPr>
          <w:rFonts w:cs="Verdana" w:ascii="Verdana" w:hAnsi="Verdana"/>
          <w:sz w:val="20"/>
          <w:szCs w:val="20"/>
        </w:rPr>
        <w:t>At der er et stramt budget til svært afviselige merudgifter til ny dyr medicin, nye behandlinger, patientskadeerstatninger, respiratorpatienter, praksissektoren og det præhospitale område.</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er derfor også afgørende, at der er en meget stram økonomistyring i 2011. Alle budgetansvarlige driftsenheder skal holde deres budgetter. Hvis der kommer uforudsete merudgifter på vanskeligt styrbare udgiftsområder, skal de håndteres ved kompenserende besparels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handlingspsykiatrien får ikke andel i realvæksten i 2011 i forbindelse med økonomiaftalen. Der kommer muligvis også en lille regning til efteråret, når satspuljeforligspartierne beslutter den varige finansiering af satspuljen 2007 – 2010. Der er ingen tvivl om, at psykiatrien er hårdt presset. Der er lange ventetider, og der er mange opgaver, som kunne løses bedre, hvis der var flere ressource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er er med andre ord på sundhedsområdet ikke plads til hverken en stor eller lille ønskeseddel om serviceforbedringer. Det vil jeg selvfølgelig appellere til, at forligspartierne bag denne aftale husker, når vi til september skal beslutte det endelige budget 20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gional Udvikl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orudsætningerne for budget 2011 til Regional Udvikling er knap så dramatiske som på sundhedsområdet. Økonomiaftalen for 2011 medfører en lille reduktion i budgettet på 2½ mio. kr. i 2011 stigende til 10,6 mio. kr. i 2013. Den udfordring skal vi nok kl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cialområd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r kommer udfordringer på socialområdet. Kommunekontakt Rådet (KKR) har på et møde den 2. juni besluttet, at der indarbejdes en reduktion af taksterne på det specialiserede socialområde med 5 % i rammeaftalen for 201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 er ikke klarhed over, hvordan beslutningen skal forstås, og hvordan den skal implementeres.  Regionsrådet skal naturligvis tage stilling til, om taksterne på regionens tilbud skal reduceres, men jeg skal her minde om, at vi allerede har nedsat kommunernes betaling for brug af vore institutio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stillingen i sa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r er til den oprindeligt udsendte dagsorden indarbejdet nogle tekstændringer i konsekvens af den politiske aftale, som vi indgik i mandags. Den tilrettede dagsorden med indstillingen fra forretningsudvalget er udsendt elektronisk i går eftermiddags og lagt frem på bordene.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3:00Z</dcterms:created>
  <dc:creator>PERGRO</dc:creator>
  <dc:description/>
  <cp:keywords/>
  <dc:language>en-US</dc:language>
  <cp:lastModifiedBy>Carsten Lind</cp:lastModifiedBy>
  <cp:lastPrinted>2010-06-23T11:46:00Z</cp:lastPrinted>
  <dcterms:modified xsi:type="dcterms:W3CDTF">2010-06-23T09:46:00Z</dcterms:modified>
  <cp:revision>3</cp:revision>
  <dc:subject/>
  <dc:title>Regionsrådets budgetseminar den 21</dc:title>
</cp:coreProperties>
</file>