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F’s tale </w:t>
      </w:r>
    </w:p>
    <w:p>
      <w:pPr>
        <w:pStyle w:val="Normal"/>
        <w:rPr/>
      </w:pPr>
      <w:r>
        <w:rPr/>
        <w:t>Ingen skal komme og fortælle os, at det er let at spare 284.000.000 kr. og vi har selvfølgelig også været opmærksomme på hvad det har givet af uro og bekymring for borgerne og vores sundhedspersonale.</w:t>
      </w:r>
    </w:p>
    <w:p>
      <w:pPr>
        <w:pStyle w:val="Normal"/>
        <w:rPr/>
      </w:pPr>
      <w:r>
        <w:rPr/>
      </w:r>
    </w:p>
    <w:p>
      <w:pPr>
        <w:pStyle w:val="Normal"/>
        <w:rPr/>
      </w:pPr>
      <w:r>
        <w:rPr/>
        <w:t>Vi er stadig bekymrede for regionens økonomi, og bange for at vi ikke har været igennem den sidste sparerunde i denne periode.</w:t>
      </w:r>
    </w:p>
    <w:p>
      <w:pPr>
        <w:pStyle w:val="Normal"/>
        <w:rPr/>
      </w:pPr>
      <w:r>
        <w:rPr/>
      </w:r>
    </w:p>
    <w:p>
      <w:pPr>
        <w:pStyle w:val="Normal"/>
        <w:rPr/>
      </w:pPr>
      <w:r>
        <w:rPr/>
        <w:t>Vi møder selvfølgelig op til de kommende budgetforhandlinger med et åbent sind, men vil gerne gøre opmærksom på, at vi ud over det spareforlig vi her behandler ikke forpligter os yderligere frem imod efterårets budgetforhandlinger.</w:t>
      </w:r>
    </w:p>
    <w:p>
      <w:pPr>
        <w:pStyle w:val="Normal"/>
        <w:rPr/>
      </w:pPr>
      <w:r>
        <w:rPr/>
      </w:r>
    </w:p>
    <w:p>
      <w:pPr>
        <w:pStyle w:val="Normal"/>
        <w:rPr/>
      </w:pPr>
      <w:r>
        <w:rPr/>
        <w:t>DF var ikke med til at udstikke sparerammen, men vi har selvfølgelig gjort hvad vi kunne for at få indflydelse på den endelige udmøntning,</w:t>
      </w:r>
    </w:p>
    <w:p>
      <w:pPr>
        <w:pStyle w:val="Normal"/>
        <w:rPr/>
      </w:pPr>
      <w:r>
        <w:rPr/>
      </w:r>
    </w:p>
    <w:p>
      <w:pPr>
        <w:pStyle w:val="Normal"/>
        <w:rPr/>
      </w:pPr>
      <w:r>
        <w:rPr/>
        <w:t>Når det er sagt, havde DF gerne set, at vi havde været langt mere på forkant omkring den økonomiske situation end tilfældet er, vi er bange for at dette her ikke løser de udfordringer vi står overfor fremadrettet. Vi ser med allerstørste alvor på, at vi de kommende 2 år kører på lån til drift af vores hospitaler – og en kassebeholdning vi på ingen måde kan være stolte af.</w:t>
      </w:r>
    </w:p>
    <w:p>
      <w:pPr>
        <w:pStyle w:val="Normal"/>
        <w:rPr/>
      </w:pPr>
      <w:r>
        <w:rPr/>
      </w:r>
    </w:p>
    <w:p>
      <w:pPr>
        <w:pStyle w:val="Normal"/>
        <w:rPr/>
      </w:pPr>
      <w:r>
        <w:rPr/>
        <w:t>Når DF så alligevel står bag forliget skyldes det først og fremmest, at vi formåede at bevare alle funktioner på regionshospitalerne i Grenaa og Ringkøbing, hvor der kun er sket en tilpasning af sengebordet, men hvor vi vel og mærke har sikret lægebemanding på begge akutklinikker.</w:t>
      </w:r>
    </w:p>
    <w:p>
      <w:pPr>
        <w:pStyle w:val="Normal"/>
        <w:rPr/>
      </w:pPr>
      <w:r>
        <w:rPr/>
      </w:r>
    </w:p>
    <w:p>
      <w:pPr>
        <w:pStyle w:val="Normal"/>
        <w:rPr/>
      </w:pPr>
      <w:r>
        <w:rPr/>
        <w:t>Ligeledes er vi glade for, at der kunne bevares genoptræningsfunktioner i såvel Skive og Lemvig. Sidst men ikke mindst vil vi pege på bevarelsen af fødestæderne her i regionen.</w:t>
      </w:r>
    </w:p>
    <w:p>
      <w:pPr>
        <w:pStyle w:val="Normal"/>
        <w:rPr/>
      </w:pPr>
      <w:r>
        <w:rPr/>
      </w:r>
    </w:p>
    <w:p>
      <w:pPr>
        <w:pStyle w:val="Normal"/>
        <w:rPr/>
      </w:pPr>
      <w:r>
        <w:rPr/>
        <w:t>Alle 3 områder er DF hjerteblod, og vi vil gerne kvittere for at vi kunne nå til enighed omkring en aftale, og samtidig have lov til at glæde os over at Dansk Folkeparti stod så stålfaste på bevarelsen af funktioner på vores decentrale enheder i Ringkøbing, Skive, Grenå og Lemvig.</w:t>
      </w:r>
    </w:p>
    <w:p>
      <w:pPr>
        <w:pStyle w:val="Normal"/>
        <w:rPr/>
      </w:pPr>
      <w:r>
        <w:rPr/>
      </w:r>
    </w:p>
    <w:p>
      <w:pPr>
        <w:pStyle w:val="Normal"/>
        <w:rPr/>
      </w:pPr>
      <w:r>
        <w:rPr/>
        <w:t>Slutteligt vil jeg pointere at vi fremadrettet vil holde skarpt øje med konsekvenserne af sparekataloget. Særligt 3 områder vækker væres bekymring. For det første kapaciteten på det medicinske område, der her i forliget beskæres kraftigt, herudover ser vi med stor område på det store efterslæb, der er på investeringer i psykiatrien – netop psykiatrien vil være et kærneområde, når vi går til budgetforhandlinger til efteråret. Som det sidste vil jeg nævne, at vi holder et våget øje med kapaciteten på neurorehabiliteringsområdet, idet vi er meget bange for at antallet af senge er sat alt for lavt.</w:t>
      </w:r>
    </w:p>
    <w:p>
      <w:pPr>
        <w:pStyle w:val="Normal"/>
        <w:rPr/>
      </w:pPr>
      <w:r>
        <w:rPr/>
      </w:r>
    </w:p>
    <w:p>
      <w:pPr>
        <w:pStyle w:val="Normal"/>
        <w:rPr/>
      </w:pPr>
      <w:r>
        <w:rPr/>
        <w:t xml:space="preserve">Dette skulle være ordene fra Dansk Folkeparti.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46:00Z</dcterms:created>
  <dc:creator>RM</dc:creator>
  <dc:description/>
  <cp:keywords/>
  <dc:language>en-US</dc:language>
  <cp:lastModifiedBy>RM</cp:lastModifiedBy>
  <dcterms:modified xsi:type="dcterms:W3CDTF">2010-06-23T12:05:00Z</dcterms:modified>
  <cp:revision>1</cp:revision>
  <dc:subject/>
  <dc:title>DF’s tale </dc:title>
</cp:coreProperties>
</file>