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ælles udtalelse fra Aarhus Kommune og Aarhus Universitetshospital / Region Midtjylland vedr. omtale i pressen af en patient i Aarhus med behov for respiratorhjælp i hjemmet</w:t>
      </w:r>
    </w:p>
    <w:p>
      <w:pPr>
        <w:pStyle w:val="Normal"/>
        <w:rPr>
          <w:b/>
          <w:b/>
        </w:rPr>
      </w:pPr>
      <w:r>
        <w:rPr>
          <w:b/>
        </w:rPr>
      </w:r>
    </w:p>
    <w:p>
      <w:pPr>
        <w:pStyle w:val="Normal"/>
        <w:rPr/>
      </w:pPr>
      <w:r>
        <w:rPr/>
        <w:t>Der kører for tiden en sag i pressen om en borger i Aarhus Kommune, der har behov for hjælp i hjemmet i forbindelse med respiratorbehandling. Tavshedspligten forhindrer os i at udtale os konkret i sagen, men borgeren oplever, at Aarhus Kommune og Aarhus Universitetshospital ikke sammen har kunnet finde en tilfredsstillende løsning på hans behov for pleje og behandling i hjemmet.</w:t>
      </w:r>
    </w:p>
    <w:p>
      <w:pPr>
        <w:pStyle w:val="Normal"/>
        <w:rPr/>
      </w:pPr>
      <w:r>
        <w:rPr/>
      </w:r>
    </w:p>
    <w:p>
      <w:pPr>
        <w:pStyle w:val="Normal"/>
        <w:rPr/>
      </w:pPr>
      <w:r>
        <w:rPr/>
        <w:t>Derfor har der i dag været kontakt mellem Aarhus Kommune og Aarhus Universitetshospital for at aftale en ny og hurtig behandling af sagen.</w:t>
      </w:r>
    </w:p>
    <w:p>
      <w:pPr>
        <w:pStyle w:val="Normal"/>
        <w:rPr/>
      </w:pPr>
      <w:r>
        <w:rPr/>
      </w:r>
    </w:p>
    <w:p>
      <w:pPr>
        <w:pStyle w:val="Normal"/>
        <w:rPr/>
      </w:pPr>
      <w:r>
        <w:rPr/>
        <w:t>Aarhus Kommune udtaler:</w:t>
      </w:r>
    </w:p>
    <w:p>
      <w:pPr>
        <w:pStyle w:val="Normal"/>
        <w:rPr/>
      </w:pPr>
      <w:r>
        <w:rPr/>
      </w:r>
    </w:p>
    <w:p>
      <w:pPr>
        <w:pStyle w:val="Normal"/>
        <w:rPr/>
      </w:pPr>
      <w:r>
        <w:rPr/>
        <w:t>- Vi har generelt et meget godt samarbejde med AUH, og borgerne skal have den bedst mulige hjælp på tværs af sygehus og kommune. Derfor ser vi frem til at mødes med Region Midtjylland og få en fælles aftale på plads, så borgerne ikke lander i de her situationer, siger Hosea Dutschke i Magistratsafdelingen for Sundhed og Omsorg i Aarhus Kommune.</w:t>
      </w:r>
    </w:p>
    <w:p>
      <w:pPr>
        <w:pStyle w:val="Normal"/>
        <w:rPr/>
      </w:pPr>
      <w:r>
        <w:rPr/>
      </w:r>
    </w:p>
    <w:p>
      <w:pPr>
        <w:pStyle w:val="Normal"/>
        <w:rPr/>
      </w:pPr>
      <w:r>
        <w:rPr/>
        <w:t>- Regionen har naturligvis ansvaret for at operere folk med respirationsbehov. Det er ikke Aarhus Kommunes ansvar – heller ikke at stoppe en forestående operation. Regionen stiller personaleressourcer til de timer i døgnet, hvor respiratorbistand er nødvendig. Ligeledes giver Aarhus Kommune hjælp til pleje. Det gør vi til alle respiratorpatienter.</w:t>
      </w:r>
    </w:p>
    <w:p>
      <w:pPr>
        <w:pStyle w:val="Normal"/>
        <w:rPr/>
      </w:pPr>
      <w:r>
        <w:rPr/>
      </w:r>
    </w:p>
    <w:p>
      <w:pPr>
        <w:pStyle w:val="Normal"/>
        <w:rPr/>
      </w:pPr>
      <w:r>
        <w:rPr/>
        <w:t>Aarhus Universitetshospital udtaler:</w:t>
      </w:r>
    </w:p>
    <w:p>
      <w:pPr>
        <w:pStyle w:val="Normal"/>
        <w:rPr/>
      </w:pPr>
      <w:r>
        <w:rPr/>
      </w:r>
    </w:p>
    <w:p>
      <w:pPr>
        <w:pStyle w:val="Normal"/>
        <w:rPr/>
      </w:pPr>
      <w:r>
        <w:rPr/>
        <w:t>- Vi forstår borgerens frustration over samarbejdet mellem Aarhus Universitetshospital og Aarhus Kommune i denne sag. Vi har et godt samarbejde, som hele tiden bliver udbygget, med Aarhus Kommune, og derfor bruger vi anledningen i denne sag til at se på, hvad vi kan gøre for at forbedre samarbejdet også på dette område, siger hospitalsdirektør Gert Sørensen.</w:t>
      </w:r>
    </w:p>
    <w:p>
      <w:pPr>
        <w:pStyle w:val="Normal"/>
        <w:rPr/>
      </w:pPr>
      <w:r>
        <w:rPr/>
      </w:r>
    </w:p>
    <w:p>
      <w:pPr>
        <w:pStyle w:val="Normal"/>
        <w:rPr/>
      </w:pPr>
      <w:r>
        <w:rPr/>
        <w:t>Der er i dag lavet en aftale mellem Aarhus Kommune og Aarhus Universitetshospital om at sætte sig sammen hurtigst muligt for opnå fælles fodslag og det bedst mulige samarbejde om pleje og behandling af respiratorpatienter i hjemmet.</w:t>
      </w:r>
    </w:p>
    <w:p>
      <w:pPr>
        <w:pStyle w:val="Normal"/>
        <w:rPr/>
      </w:pPr>
      <w:r>
        <w:rPr/>
      </w:r>
    </w:p>
    <w:p>
      <w:pPr>
        <w:pStyle w:val="Normal"/>
        <w:rPr/>
      </w:pPr>
      <w:r>
        <w:rPr/>
        <w:t>Et indslag i TV 2 Østjylland i aftes kunne forstås sådan, at sagen er blevet rejst af Region Midtjylland via anonyme kilder på Respirationscenter Vest ved Aarhus Universitetshospital. Region Midtjylland udtaler sig ikke anonymt, og tager afstand fra det, hvis det har været tilfældet.</w:t>
      </w:r>
    </w:p>
    <w:p>
      <w:pPr>
        <w:pStyle w:val="Normal"/>
        <w:rPr/>
      </w:pPr>
      <w:r>
        <w:rPr/>
      </w:r>
    </w:p>
    <w:p>
      <w:pPr>
        <w:pStyle w:val="Normal"/>
        <w:rPr/>
      </w:pPr>
      <w:r>
        <w:rPr/>
      </w:r>
    </w:p>
    <w:p>
      <w:pPr>
        <w:pStyle w:val="Normal"/>
        <w:rPr/>
      </w:pPr>
      <w:r>
        <w:rPr/>
      </w:r>
    </w:p>
    <w:p>
      <w:pPr>
        <w:pStyle w:val="Normal"/>
        <w:rPr/>
      </w:pPr>
      <w:r>
        <w:rPr/>
        <w:t>Yderligere information:</w:t>
      </w:r>
    </w:p>
    <w:p>
      <w:pPr>
        <w:pStyle w:val="Normal"/>
        <w:rPr/>
      </w:pPr>
      <w:r>
        <w:rPr/>
      </w:r>
    </w:p>
    <w:p>
      <w:pPr>
        <w:pStyle w:val="Normal"/>
        <w:rPr/>
      </w:pPr>
      <w:r>
        <w:rPr/>
        <w:t>Hospitalsdirektør Gert Sørensen, Aarhus Universitetshospital, tlf. 78 46 23 31 eller 2286 3266.</w:t>
      </w:r>
    </w:p>
    <w:p>
      <w:pPr>
        <w:pStyle w:val="Normal"/>
        <w:rPr/>
      </w:pPr>
      <w:r>
        <w:rPr/>
        <w:t>Direktør Hosea Dutschke, Magistratsafdelingen for Sundhed og Omsorg, Aarhus Kommune, tlf. 8940 650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2:00Z</dcterms:created>
  <dc:creator>Lars Elgård Pedersen</dc:creator>
  <dc:description/>
  <cp:keywords/>
  <dc:language>en-US</dc:language>
  <cp:lastModifiedBy>Lars Elgård Pedersen</cp:lastModifiedBy>
  <dcterms:modified xsi:type="dcterms:W3CDTF">2014-03-20T15:26:00Z</dcterms:modified>
  <cp:revision>8</cp:revision>
  <dc:subject/>
  <dc:title>Fælles udtalelse fra Aarhus Kommune og Aarhus Universitetshospital vedr</dc:title>
</cp:coreProperties>
</file>