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10"/>
        <w:gridCol w:w="1931"/>
        <w:gridCol w:w="1815"/>
        <w:gridCol w:w="1020"/>
        <w:gridCol w:w="510"/>
        <w:gridCol w:w="1588"/>
        <w:gridCol w:w="1663"/>
      </w:tblGrid>
      <w:tr>
        <w:trPr>
          <w:trHeight w:val="510" w:hRule="atLeast"/>
        </w:trPr>
        <w:tc>
          <w:tcPr>
            <w:tcW w:w="9491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9812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3" r="-1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b/>
              </w:rPr>
              <w:t>5-års eftersyn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ftersynsprotokol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g</w:t>
            </w:r>
          </w:p>
        </w:tc>
        <w:tc>
          <w:tcPr>
            <w:tcW w:w="65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eprise/leverance</w:t>
            </w:r>
          </w:p>
        </w:tc>
        <w:tc>
          <w:tcPr>
            <w:tcW w:w="65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eprenør/leverandør</w:t>
            </w:r>
          </w:p>
        </w:tc>
        <w:tc>
          <w:tcPr>
            <w:tcW w:w="65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se</w:t>
            </w:r>
          </w:p>
        </w:tc>
        <w:tc>
          <w:tcPr>
            <w:tcW w:w="3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lf.nr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5 års eftersynet deltog</w:t>
            </w:r>
          </w:p>
        </w:tc>
        <w:tc>
          <w:tcPr>
            <w:tcW w:w="3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entreprenør</w:t>
            </w:r>
          </w:p>
        </w:tc>
        <w:tc>
          <w:tcPr>
            <w:tcW w:w="65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bygherre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rådgiver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7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fyldes af rådgiveren</w:t>
            </w:r>
          </w:p>
        </w:tc>
        <w:tc>
          <w:tcPr>
            <w:tcW w:w="9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d 5 års eftersynet manglede de nedenfor nævnte eller på vedhæftede liste anførte arbejder:</w:t>
            </w:r>
          </w:p>
        </w:tc>
      </w:tr>
      <w:tr>
        <w:trPr>
          <w:trHeight w:val="3514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7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nglerne er aftalt afhjulpet inden den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staterede mangler, vurderet til kr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skl. moms</w:t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kkerhedsstillelsen anbefales frigivet.</w:t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o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ådgiver</w:t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entreprenø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o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skrift</w:t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bygherre:</w:t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o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skrif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191" w:right="851" w:gutter="0" w:header="0" w:top="1701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81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3" r="-1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0"/>
        <w:gridCol w:w="4990"/>
        <w:gridCol w:w="1814"/>
        <w:gridCol w:w="1474"/>
      </w:tblGrid>
      <w:tr>
        <w:trPr>
          <w:trHeight w:val="1030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 års eftersyn,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ne/Beskrivel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cer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to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191" w:right="851" w:gutter="0" w:header="0" w:top="1701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81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3" r="-1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>eksemp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44"/>
        <w:gridCol w:w="4960"/>
        <w:gridCol w:w="1800"/>
        <w:gridCol w:w="1516"/>
      </w:tblGrid>
      <w:tr>
        <w:trPr>
          <w:trHeight w:val="1030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års eftersyn, Center for Socialpsykiatri Sønderparken i Hornsy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lbygning Boliger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ne/Beskrivel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cer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to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ndrevner i indvendige vægelementsaml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24,29,37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ingen er krakeleret på glasliste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linger i loftbeklædningen er synlige (generel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pkt’er fra aflev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al dækrør på PEX rør, glider 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el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gelfuld tætning omkring ventilationsrø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28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åler viser vandtab, (påfyldes ca. hver 14. da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 synlige installationer for vand udføres i rustfri stålrør, (Beskrivelsen pkt. 52.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øj i varmeinstallationsledningerne, i teknik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d. udsigt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91" w:right="851" w:gutter="0" w:header="0" w:top="170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7:00Z</dcterms:created>
  <dc:creator>ANNNIL</dc:creator>
  <dc:description/>
  <cp:keywords/>
  <dc:language>en-US</dc:language>
  <cp:lastModifiedBy>Anne Marie Lind Nielsen</cp:lastModifiedBy>
  <cp:lastPrinted>2010-01-15T13:41:00Z</cp:lastPrinted>
  <dcterms:modified xsi:type="dcterms:W3CDTF">2022-04-26T09:07:00Z</dcterms:modified>
  <cp:revision>2</cp:revision>
  <dc:subject/>
  <dc:title>5-års eftersyn</dc:title>
</cp:coreProperties>
</file>