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"/>
        <w:gridCol w:w="472"/>
        <w:gridCol w:w="590"/>
        <w:gridCol w:w="472"/>
        <w:gridCol w:w="473"/>
        <w:gridCol w:w="412"/>
        <w:gridCol w:w="1002"/>
        <w:gridCol w:w="472"/>
        <w:gridCol w:w="531"/>
        <w:gridCol w:w="530"/>
        <w:gridCol w:w="530"/>
        <w:gridCol w:w="531"/>
        <w:gridCol w:w="1122"/>
        <w:gridCol w:w="391"/>
        <w:gridCol w:w="1328"/>
      </w:tblGrid>
      <w:tr>
        <w:trPr>
          <w:trHeight w:val="510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04775</wp:posOffset>
                  </wp:positionV>
                  <wp:extent cx="1981200" cy="272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3" r="-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leveringsprotok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</w:t>
            </w:r>
          </w:p>
        </w:tc>
        <w:tc>
          <w:tcPr>
            <w:tcW w:w="68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ise/leverance</w:t>
            </w:r>
          </w:p>
        </w:tc>
        <w:tc>
          <w:tcPr>
            <w:tcW w:w="68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prenør/leverandør</w:t>
            </w:r>
          </w:p>
        </w:tc>
        <w:tc>
          <w:tcPr>
            <w:tcW w:w="68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</w:t>
            </w:r>
          </w:p>
        </w:tc>
        <w:tc>
          <w:tcPr>
            <w:tcW w:w="3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.nr.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fleveringsforretningen deltog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 entreprenør: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ygherre: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rådgiver: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arbejdets fuldførelse manglede de nedenfor nævnte eller på vedhæftede liste anførte arbejder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glerne er aftalt afhjulpet inden den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tilbageholdes 10% af entreprisesummen indtil de konstaterede mangler er udbedret, og deraf tilbageholdes 5% af entreprisesummen indtil komplet og mangelfrit drifts- og vedligeholdelsesmateriale er afleveret.                                            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kskl. moms</w:t>
            </w:r>
          </w:p>
        </w:tc>
      </w:tr>
      <w:tr>
        <w:trPr>
          <w:trHeight w:val="227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kkerhedsstillelsen nedskrives når alle fundne fejl og mangler er afhjulpet samt KS- og D&amp;V-dokumentationen er afleveret.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dgiver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års eftersyn afholdes inden den: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års eftersyn afholdes inden den:</w:t>
            </w:r>
          </w:p>
        </w:tc>
        <w:tc>
          <w:tcPr>
            <w:tcW w:w="543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dligeholdelse og det forsikringsmæssige ansvar af det afleverede anlæg overgår herefter til bygherren.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reprenøren er pligtig til senest 25 arbejdsdage efter aflevering at fremkomme me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lig og fuldstændig opgørelse til bygherren, jf. AB 18 § 36, stk. 6 og stk. 7/ABT 18 § 34, stk. 6 og stk. 7. Ved totalentreprise/hovedentreprise er entreprenøren pligtig til senest 35 arbejdsdage efter aflevering at fremkomme med endelig og fuldstændig opgørelse.</w:t>
            </w:r>
          </w:p>
        </w:tc>
      </w:tr>
      <w:tr>
        <w:trPr>
          <w:trHeight w:val="292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entreprenør: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8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bygherre: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1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9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851" w:gutter="0" w:header="0" w:top="119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7:00Z</dcterms:created>
  <dc:creator>ANNNIL</dc:creator>
  <dc:description/>
  <cp:keywords/>
  <dc:language>en-US</dc:language>
  <cp:lastModifiedBy>Anne Marie Lind Nielsen</cp:lastModifiedBy>
  <cp:lastPrinted>2020-01-24T08:27:00Z</cp:lastPrinted>
  <dcterms:modified xsi:type="dcterms:W3CDTF">2020-12-08T09:57:00Z</dcterms:modified>
  <cp:revision>2</cp:revision>
  <dc:subject/>
  <dc:title/>
</cp:coreProperties>
</file>