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8"/>
          <w:szCs w:val="28"/>
        </w:rPr>
      </w:pPr>
      <w:r>
        <w:rPr>
          <w:rFonts w:cs="Verdana" w:ascii="Verdana" w:hAnsi="Verdana"/>
          <w:b/>
          <w:bCs/>
          <w:sz w:val="28"/>
          <w:szCs w:val="28"/>
        </w:rPr>
        <w:t>Forslag til Region Midtjyllands internationale humanitære samarbejde.</w:t>
      </w:r>
    </w:p>
    <w:p>
      <w:pPr>
        <w:pStyle w:val="Normal"/>
        <w:rPr>
          <w:rFonts w:ascii="sans-serif;Times New Roman" w:hAnsi="sans-serif;Times New Roman" w:cs="sans-serif;Times New Roman"/>
          <w:b/>
          <w:b/>
          <w:bCs/>
          <w:sz w:val="28"/>
          <w:szCs w:val="28"/>
        </w:rPr>
      </w:pPr>
      <w:r>
        <w:rPr>
          <w:rFonts w:cs="sans-serif;Times New Roman" w:ascii="sans-serif;Times New Roman" w:hAnsi="sans-serif;Times New Roman"/>
          <w:b/>
          <w:bCs/>
          <w:sz w:val="28"/>
          <w:szCs w:val="28"/>
        </w:rPr>
      </w:r>
    </w:p>
    <w:p>
      <w:pPr>
        <w:pStyle w:val="Normal"/>
        <w:rPr>
          <w:rFonts w:ascii="Verdana" w:hAnsi="Verdana" w:cs="Verdana"/>
          <w:b/>
          <w:b/>
          <w:bCs/>
        </w:rPr>
      </w:pPr>
      <w:r>
        <w:rPr>
          <w:rFonts w:cs="Verdana" w:ascii="Verdana" w:hAnsi="Verdana"/>
          <w:b/>
          <w:bCs/>
        </w:rPr>
        <w:t>Baggrund</w:t>
      </w:r>
    </w:p>
    <w:p>
      <w:pPr>
        <w:pStyle w:val="Normal"/>
        <w:rPr>
          <w:rFonts w:ascii="Verdana" w:hAnsi="Verdana" w:cs="Verdana"/>
          <w:b/>
          <w:b/>
          <w:bCs/>
        </w:rPr>
      </w:pPr>
      <w:r>
        <w:rPr>
          <w:rFonts w:cs="Verdana" w:ascii="Verdana" w:hAnsi="Verdana"/>
          <w:b/>
          <w:bCs/>
        </w:rPr>
      </w:r>
    </w:p>
    <w:p>
      <w:pPr>
        <w:pStyle w:val="Normal"/>
        <w:rPr>
          <w:rFonts w:ascii="Verdana" w:hAnsi="Verdana" w:cs="Verdana"/>
          <w:sz w:val="20"/>
          <w:szCs w:val="20"/>
        </w:rPr>
      </w:pPr>
      <w:r>
        <w:rPr>
          <w:rFonts w:cs="Verdana" w:ascii="Verdana" w:hAnsi="Verdana"/>
          <w:sz w:val="20"/>
          <w:szCs w:val="20"/>
        </w:rPr>
        <w:t>De 4 amter, som indgår i Region Midtjylland, har alle i forskelligt omfang beskæftiget sig med donation af brugt udstyr fra sygehuse og institutioner til regioner i udlandet eller til humanitære organisationer. Der har været tale om udstyr, som ikke har kunnet finde genanvendelse inden for organisationernes egne rammer og som alternativt skulle opmagasineres eller skrot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Århus Amt har siden 1992 samarbejdet med Arusha i Tanzania. Samarbejdet startede efter donationen af et beredskabshospital gennem organisationen Save the Children, Arusha og har omfattet mere end 60 containere med sygehusudstyr, udstyr til undervisning, møbler, brandbekæmpelsesmateriel, ambulancer og  computerudstyr. Arbejdet er gennemført i samarbejde med den danske søsterinstitution Arushas Venner i Århus med støtte fra Danida’s renoverings- og transportpulj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borg Amt har især arbejdet med sygehuse i Litauen gennem Foreningen af Institutioner Til Overvågning af National Sundhed og doneret bl.a. køkkenudstyr, dialyseudstyr, div. sygehusudstyr og vaskerimaskiner, og der har været gensidige besøg af teknikere og brugere af udstyret. Indsamling og forsendelse af  udstyr er sket i samarbejde med de modtagende institutioner og har i stort omfang været baseret på frivilligt arbejde med støtte fra hospitalets afdelin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ingkøbing Amt haft samarbejde i Georgien gennem organisationen White Star, men har også fået gode kontakter på regionalt og nationalt plan til centrale politiske organisationer og har doneret diverse sygehusudstyr og haft georgiske læger på studieophol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ejle Amt har også i noget omfang doneret brugt sygehusudstyr – bl.a. sammen med Ringkøbing Amt gennem organisationen White Star. Transporten til Georgien er for både Ringkøbing Amts og Vejle Amts vedkommende sket med støtte fra Danida’s renoverings- og transportpulj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Århus Amt har endvidere haft en institution som en del af internationalt kontor under Erhvervsafdelingen kaldet InterGen (Internationalt Genbrug), som har arbejdet med indsamling og renovering af brugt udstyr og elektronik fra sygehuse og institutioner og varetaget kontakten til humanitære organisationer. En stor del af det brugte udstyr er blevet genbrugt i egne institutioner, noget er doneret til humanitære organisationer efter særlige retningslinjer og det udsyr, som ikke har kunnet anvendes er blevet bortskaffet i henhold til gældende miljølovgivning. I forbindelse med kommunalreformen er InterGen overført til  sundhedsområdet med placering og ledelsesmæssig reference til Regionshospitalet Vibor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b/>
          <w:bCs/>
        </w:rPr>
        <w:t>Forudsætninger for humanitær hjælp</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Da mængden af brugt og anvendeligt udstyr fortsat vokser i Region Midtjylland og behovet for udstyr fortsat er højt i de områder, amterne har arbejdet med, er der et ønske om at videreføre dette arbejde, og det vurderes, at en politisk godkendelse af  samarbejdet med disse områder  vil have stor betydning for den seriøsitet, modtagerne betragter udstyret med, og det vurderes samtidig, at de erfaringer, som er indvundet gennem de hidtidige donationer vil være en værdifuld platform for det fremtidige arbej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vigtig forudsætning er, at der er engagerede mennesker i begge ender af et internationalt projekt, og at disse er udstyret med tilstrækkelige muligheder for at handle på organisationens vegne – både når det gælder den donerende organisation og den modtagende organis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den forbindelse er det også tydeligt, at den politiske bevågenhed, som nævnt ovenfor, er af stor betydning. Det er ved flere lejligheder fastslået, at dette især har betydning for de modtagene myndigheders opbakning til projekterne, som ofte kræver supplerende foranstaltninger i hjemlandet, og den ’goodwill’, som den politiske opbakning giver projekterne er med til at befordre det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nsidige besøg af teknikere og daglige brugere af udstyr er ligeledes vigtige for at sikre, at der kun udvælges udstyr, der kan anvendes korrekt, at mere kompliceret udstyr bliver installeret korrekt, og at de nye brugere bliver korrekt instrueret i brugen af udstyret. Desuden har besøg i modtagerlandet betydning for at kontrollere, at udstyret forefindes, hvor det skal og at det anvendes efter hensig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t er også erfaringen, at det er væsentligt at koncentrere hjælpen på få modtagere i stedet for at sprede den. Erfaringerne fra Tanzania (Århus Amt), Litauen (Viborg Amt) og Georgien (Ringkøbing Amt) viser med stor tydelighed, at det giver det bedste resultat at samarbejde med få udvalgte partn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r skal også være klare aftaler vedrørende transport og transportomkostninger. I Viborg Amts samarbejde med Litauen har litauerne selv stået for transporten, som giver en god balance mellem behovet for at modtage hjælp, og den indsats, der ydes for at få udstyret hjem, og det betyder samtidig meget for kvaliteten af hjælpen, at modtagerne selv er med til at udvælge det rette udstyr på lageret og pakke lastbilerne. Når det gælder transporterne til Tanzania har disse været afholdt over Danida’s transportbevillinger vedrørende humanitær hjæl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nation af brugt udstyr rejser også nogle problemfelter, som det er vigtigt at forholde sig t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åledes vil der i nogle tilfælde være en hårfin balance mellem udstyr, der er brugt, men brugbart, og udstyr, der er på kanten af at være affald. Det er et komplekst spørgsmål, hvor der kan være flere meninger, men erfaringerne viser, at det skal være uomtvisteligt, at kvaliteten af det udstyr, som doneres, skal være i orden, og udstyret skal være funktionsdygtigt, så der ikke bliver tale om ’skroteksport’. Især på EDB-området kan dette være et problem, da udviklingen hurtigt flytter grænsen mellem det brugbare og det uanvendelige, så det er vigtigt, at alt udstyr testes og godkendes, inden det doneres til udlande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n anden balance er mellem </w:t>
      </w:r>
      <w:r>
        <w:rPr>
          <w:rFonts w:cs="Verdana" w:ascii="Verdana" w:hAnsi="Verdana"/>
          <w:i/>
          <w:iCs/>
          <w:sz w:val="20"/>
          <w:szCs w:val="20"/>
        </w:rPr>
        <w:t xml:space="preserve">det ønskede </w:t>
      </w:r>
      <w:r>
        <w:rPr>
          <w:rFonts w:cs="Verdana" w:ascii="Verdana" w:hAnsi="Verdana"/>
          <w:sz w:val="20"/>
          <w:szCs w:val="20"/>
        </w:rPr>
        <w:t xml:space="preserve">og </w:t>
      </w:r>
      <w:r>
        <w:rPr>
          <w:rFonts w:cs="Verdana" w:ascii="Verdana" w:hAnsi="Verdana"/>
          <w:i/>
          <w:iCs/>
          <w:sz w:val="20"/>
          <w:szCs w:val="20"/>
        </w:rPr>
        <w:t>det mulige</w:t>
      </w:r>
      <w:r>
        <w:rPr>
          <w:rFonts w:cs="Verdana" w:ascii="Verdana" w:hAnsi="Verdana"/>
          <w:sz w:val="20"/>
          <w:szCs w:val="20"/>
        </w:rPr>
        <w:t>. Det meste af det udstyr, som indsamles fra sygehuse og institutioner er basisudstyr og mindre apparaturer, men med den hurtige udvikling, som er i f.eks. de baltiske lande, vil der ofte være efterspørgsel efter mere avanceret udstyr, som ikke altid forefindes, og det bør i hvert enkelt tilfælde vurderes, om der kan hentes hjælp fra hospitaler udenfor Region Midtjylland, og om det ønskede udstyr skønnes relevant i forhold til den standard, som findes i den modtagende organisation. Når det gælder donationer af avanceret udstyr til f.eks. Tanzania har Danida særlige regler, som skal følg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rPr>
      </w:pPr>
      <w:r>
        <w:rPr>
          <w:rFonts w:cs="Verdana" w:ascii="Verdana" w:hAnsi="Verdana"/>
          <w:b/>
          <w:bCs/>
        </w:rPr>
        <w:t>Det videre arbejde med humanitær hjælp i Region Midtjylland</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kern w:val="2"/>
          <w:sz w:val="20"/>
          <w:szCs w:val="20"/>
        </w:rPr>
        <w:t xml:space="preserve">Da InterGen nu hører under sundhed, vil det være Udvalget vedr. service og kvalitet og plan og struktur på sundhedsområdet som skal se på de nærmere rammer og ressourcer for indsatsen, som også omfatter genbrug af udstyr i Region Midtjylland samt miljømæssig korrekt bortskaffelse af udstyr, som ikke længere kan anvendes. </w:t>
      </w:r>
    </w:p>
    <w:p>
      <w:pPr>
        <w:pStyle w:val="Normal"/>
        <w:keepNext w:val="true"/>
        <w:numPr>
          <w:ilvl w:val="0"/>
          <w:numId w:val="0"/>
        </w:numPr>
        <w:spacing w:before="240" w:after="60"/>
        <w:outlineLvl w:val="0"/>
        <w:rPr>
          <w:rFonts w:ascii="Verdana" w:hAnsi="Verdana" w:cs="Verdana"/>
          <w:kern w:val="2"/>
          <w:sz w:val="20"/>
          <w:szCs w:val="20"/>
        </w:rPr>
      </w:pPr>
      <w:r>
        <w:rPr>
          <w:rFonts w:cs="Verdana" w:ascii="Verdana" w:hAnsi="Verdana"/>
          <w:kern w:val="2"/>
          <w:sz w:val="20"/>
          <w:szCs w:val="20"/>
        </w:rPr>
        <w:t>Udvalget vedr. Internationale aktiviteter skal alene vurdere aktivitetens internationale implikationer for Region Midtjylland.</w:t>
      </w:r>
    </w:p>
    <w:p>
      <w:pPr>
        <w:pStyle w:val="Normal"/>
        <w:rPr>
          <w:rFonts w:ascii="Verdana" w:hAnsi="Verdana" w:cs="Verdana"/>
          <w:kern w:val="2"/>
          <w:sz w:val="20"/>
          <w:szCs w:val="20"/>
        </w:rPr>
      </w:pPr>
      <w:r>
        <w:rPr>
          <w:rFonts w:cs="Verdana" w:ascii="Verdana" w:hAnsi="Verdana"/>
          <w:kern w:val="2"/>
          <w:sz w:val="20"/>
          <w:szCs w:val="20"/>
        </w:rPr>
      </w:r>
    </w:p>
    <w:p>
      <w:pPr>
        <w:pStyle w:val="Normal"/>
        <w:rPr>
          <w:rFonts w:ascii="Verdana" w:hAnsi="Verdana" w:cs="Verdana"/>
          <w:sz w:val="20"/>
          <w:szCs w:val="20"/>
        </w:rPr>
      </w:pPr>
      <w:r>
        <w:rPr>
          <w:rFonts w:cs="Verdana" w:ascii="Verdana" w:hAnsi="Verdana"/>
          <w:sz w:val="20"/>
          <w:szCs w:val="20"/>
        </w:rPr>
        <w:t>Det vurderes, at en humanitære indsats, som beskrevet, vil være i god overensstemmelse med de formål med Region Midtjyllands internationale samarbejde, som Forberedelsesudvalget vedtog på sit møde den 29. marts 2006, hvor det bl.a. hedder:</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at styrke mellemfolkelig forståelse gennem samarbejde på tværs af græns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t vurderes, at donation af brugt udstyr kan medvirke til at skabe goodwill og en positiv opfattelse af Region Midtjylland i international sammenhæng og medvirke til at gøre Region Midtjylland til en foregangsregion på dette områ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rPr>
      </w:pPr>
      <w:r>
        <w:rPr>
          <w:rFonts w:cs="Verdana" w:ascii="Verdana" w:hAnsi="Verdana"/>
          <w:b/>
          <w:bCs/>
        </w:rPr>
        <w:t>Forslag til fremtidig indsat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t foreslås således, at samarbejdet med Arusha i Tanzania fortsættes gennem samarbejde med Save the Children, Arusha og den danske søsterorganisation Arushas Venner. I forbindelse med afviklingen af Århus Amts samarbejde med Arusha besøgte amtsborgmester Johannes Flensted-Jensen i marts måned 2006 Arusha og underskrev et Memorandum of Understanding om videreførelse af samarbejdet i regi af Region Midtjylland, som foreslås forelagt regionsrådet.(se bila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t foreslås også, at samarbejdet med Litauen gennem Foreningen af Institutioner Til Overvågning af National Sundhed fortsættes, og at hjælpen målrettes til et begrænset antal mindre og mellemstore sygehuse i Litauen gennem Palanga Rehabilitation Sygehus og Klaipeda Sygehus efter særlige retningslinjer, som aftales med Foreni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t foreslås samtidig, at samarbejdet med Georgien fortsættes, idet der arbejdes på at gøre indsatsen mere direkte og målrettet mod et mindre antal hospitaler i Rustavi-provinsen, hvortil der er etableret gode forbindelser gennem Hospitalsenheden Ve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delig foreslås det, at der efter ansøgning kan doneres udstyr til humanitære organisationer med base i Region Midtjylland, hvis der er overskydende brugt udstyr, som ikke finder anvendelse i nogle af de prioriterede regio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t foreslås, at ordningen er gældende i 4 år, hvorefter der igen skal ske en politisk behandling, så der er mulighed for at få nye samarbejdsområder på banen, hvis behovene ændrer sig, og donation til nye områder kan i perioden kun godkendes efter politisk behand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ans-serif">
    <w:altName w:val="Arial"/>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ans-serif" w:hAnsi="sans-serif" w:cs="sans-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kern w:val="2"/>
      <w:sz w:val="28"/>
      <w:szCs w:val="28"/>
    </w:rPr>
  </w:style>
  <w:style w:type="character" w:styleId="WW8Num1z0">
    <w:name w:val="WW8Num1z0"/>
    <w:qFormat/>
    <w:rPr>
      <w:rFonts w:ascii="sans-serif;Times New Roman" w:hAnsi="sans-serif;Times New Roman" w:eastAsia="Times New Roman" w:cs="sans-serif;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onMidtjylland">
    <w:name w:val="RegionMidtjylland"/>
    <w:basedOn w:val="Normal"/>
    <w:qFormat/>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23:00Z</dcterms:created>
  <dc:creator>niels erik andersen</dc:creator>
  <dc:description/>
  <cp:keywords/>
  <dc:language>en-US</dc:language>
  <cp:lastModifiedBy>birthi</cp:lastModifiedBy>
  <dcterms:modified xsi:type="dcterms:W3CDTF">2007-05-31T19:23:00Z</dcterms:modified>
  <cp:revision>2</cp:revision>
  <dc:subject/>
  <dc:title>Forslag til Region Midtjyllands internationale humanitære samarbejde</dc:title>
</cp:coreProperties>
</file>