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ministrationsgrundlag for tildeling af udviklingstilskud i Region Midtjylland i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rPr>
        <w:t xml:space="preserve">Regionsrådet kan med henblik på at understøtte den regionale udviklingsplan yde formåls- og tidsbestemt udviklingstilskud til institutioner, der udbyder almene og erhvervsrettede ungdomsuddannelser samt almene voksenuddannelser. </w:t>
      </w:r>
      <w:r>
        <w:rPr>
          <w:szCs w:val="20"/>
        </w:rPr>
        <w:t>1)</w:t>
        <w:br/>
        <w:br/>
      </w:r>
      <w:r>
        <w:rPr>
          <w:sz w:val="24"/>
        </w:rPr>
        <w:t>Da den regionale udviklingsplan først bliver udarbejdet i løbet af 2007 – og som en del heraf den regionale uddannelsesstrategi – er der formuleret et midlertidigt administrationsgrundlag, som skal danne baggrund for sagsbehandlingen af projektansøgninger i 2007.</w:t>
      </w:r>
    </w:p>
    <w:p>
      <w:pPr>
        <w:pStyle w:val="Normal"/>
        <w:rPr>
          <w:sz w:val="24"/>
        </w:rPr>
      </w:pPr>
      <w:r>
        <w:rPr>
          <w:sz w:val="24"/>
        </w:rPr>
      </w:r>
    </w:p>
    <w:p>
      <w:pPr>
        <w:pStyle w:val="Normal"/>
        <w:rPr>
          <w:sz w:val="24"/>
        </w:rPr>
      </w:pPr>
      <w:r>
        <w:rPr>
          <w:sz w:val="24"/>
        </w:rPr>
        <w:t>I henhold til Lov nr. 590 af 24. juni 2005 kan Regionsrådet yde formåls- og tidsbestemte udviklingstilskud, herunder anlægstilskud, til bl.a. efteruddannelse, information, udvikling af fag, valgfag, og mere specialiserede studieretninger samt tilskud til udvikling af en institution i et landdistrikt eller udkantsområde.</w:t>
        <w:br/>
        <w:t>Afgrænsningen af de formål, som Regionsrådet kan give udviklingstilskud til, er forholdsvis åben af hensyn til den regionalpolitiske prioritering af, hvorledes rådets vision for regionens udvikling bedst fremmes.</w:t>
      </w:r>
    </w:p>
    <w:p>
      <w:pPr>
        <w:pStyle w:val="Normal"/>
        <w:rPr/>
      </w:pPr>
      <w:r>
        <w:rPr>
          <w:sz w:val="24"/>
        </w:rPr>
        <w:br/>
        <w:br/>
        <w:t>I behandlingen af ansøgninger om udviklingstilskud til projekter og forprojekter vil følgende kriterier indgå i vurderingen:</w:t>
      </w:r>
    </w:p>
    <w:p>
      <w:pPr>
        <w:pStyle w:val="Normal"/>
        <w:rPr>
          <w:sz w:val="24"/>
        </w:rPr>
      </w:pPr>
      <w:r>
        <w:rPr>
          <w:sz w:val="24"/>
        </w:rPr>
      </w:r>
    </w:p>
    <w:p>
      <w:pPr>
        <w:pStyle w:val="Normal"/>
        <w:numPr>
          <w:ilvl w:val="0"/>
          <w:numId w:val="2"/>
        </w:numPr>
        <w:rPr>
          <w:sz w:val="24"/>
        </w:rPr>
      </w:pPr>
      <w:r>
        <w:rPr>
          <w:sz w:val="24"/>
        </w:rPr>
        <w:t>Projektet bør supplere Vækstforums strategi og handleplan samt have et regionalt perspektiv. Vækstforums initiativer til skabelse af en international vækstregion fokuserer på uddannelse og kompetence, innovation og iværksætteri. Endvidere ønsker man balance mellem land og by og mellem vækstområder og yderområder.</w:t>
        <w:br/>
        <w:br/>
        <w:t>Projekter, som indeholder flere af følgende elementer vil blive foretrukket:</w:t>
        <w:br/>
        <w:br/>
        <w:t>- samarbejde mellem flere institutioner (gerne land/by ), flere uddannelser eller uddannelsesinstitution(er) og virksomhed(er)</w:t>
        <w:br/>
        <w:br/>
        <w:t>- styrkelse af uddannelsesaktiviteter i regionens yderområder</w:t>
        <w:br/>
        <w:br/>
        <w:t>- initiativer, der medvirker til rekruttering og fastholdelse af elever i uddannelserne ( vejledning, læreprocesser o.l. )</w:t>
        <w:br/>
        <w:br/>
        <w:t>- iværksætteri som en integreret del af et uddannelsesforløb</w:t>
        <w:br/>
        <w:br/>
        <w:t xml:space="preserve">- initiativer, der motiverer til uddannelse inden for naturvidenskabelige og kreative fag </w:t>
        <w:br/>
        <w:br/>
        <w:t>- et nyskabende, innovativt og/eller internationalt perspektiv</w:t>
        <w:br/>
        <w:br/>
      </w:r>
    </w:p>
    <w:p>
      <w:pPr>
        <w:pStyle w:val="Normal"/>
        <w:numPr>
          <w:ilvl w:val="0"/>
          <w:numId w:val="2"/>
        </w:numPr>
        <w:rPr/>
      </w:pPr>
      <w:r>
        <w:rPr>
          <w:sz w:val="24"/>
        </w:rPr>
        <w:t>Projektet skal have flere finansieringskilder.</w:t>
        <w:br/>
        <w:br/>
      </w:r>
    </w:p>
    <w:p>
      <w:pPr>
        <w:pStyle w:val="Normal"/>
        <w:numPr>
          <w:ilvl w:val="0"/>
          <w:numId w:val="2"/>
        </w:numPr>
        <w:rPr>
          <w:sz w:val="24"/>
        </w:rPr>
      </w:pPr>
      <w:r>
        <w:rPr>
          <w:sz w:val="24"/>
        </w:rPr>
        <w:t>Projektets resultater skal videreformidles.</w:t>
        <w:br/>
        <w:br/>
      </w:r>
    </w:p>
    <w:p>
      <w:pPr>
        <w:pStyle w:val="Normal"/>
        <w:ind w:left="360" w:hanging="0"/>
        <w:rPr>
          <w:sz w:val="24"/>
        </w:rPr>
      </w:pPr>
      <w:r>
        <w:rPr>
          <w:sz w:val="24"/>
        </w:rPr>
        <w:t>På Region Midtjyllands budget for 2007 er der afsat 18 mill. kr. til udviklingsprojekter.</w:t>
        <w:br/>
        <w:br/>
        <w:t>Ansøgninger sendes til Region Midtjylland, Sekretariatet for regional udvikling, Skottenborg 26, 8800 Viborg.</w:t>
        <w:br/>
        <w:br/>
        <w:t>Ansøgninger skal være indsendt 1. januar, 1. maj eller 1. september og vil derefter blive sagsbehandlet.</w:t>
        <w:br/>
        <w:br/>
        <w:t>Efter bevilling af midler til et projekt udfærdiges en resultatkontrak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Cs w:val="20"/>
        </w:rPr>
        <w:t>1) Oversigt over uddannelser, der kan ydes udviklingstilskud til: udd. til højere forberedelseseksamen, udd. til studentereksamen, udd. til højere handelseksamen, udd. til højere teknisk eksamen, grundforløbene i erhvervsuddannelserne, grunduddannelsen til landmand, de grundlæggende social- og sundhedsuddannelser, almen voksenuddannelse, forberedende voksenundervisning og ordblindeundervisning for voks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 w:hAnsi="Verdana" w:cs="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5:00Z</dcterms:created>
  <dc:creator>Bodil Primsø</dc:creator>
  <dc:description/>
  <cp:keywords/>
  <dc:language>en-US</dc:language>
  <cp:lastModifiedBy>HENTJO</cp:lastModifiedBy>
  <cp:lastPrinted>2007-02-07T11:17:00Z</cp:lastPrinted>
  <dcterms:modified xsi:type="dcterms:W3CDTF">2007-05-15T09:35:00Z</dcterms:modified>
  <cp:revision>2</cp:revision>
  <dc:subject/>
  <dc:title>Administrationsgrundlag for tildeling af udviklingstilskud i Region Midtjylland i 2007</dc:title>
</cp:coreProperties>
</file>