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>Til medlemmer af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08.06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08.06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FERAT FRA MØDE I UDVALGET VEDRØRENDE UDDANNELSE OG KOMPETENCER ONSDAG DEN 6. JUNI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mødet deltog: </w:t>
      </w:r>
      <w:r>
        <w:rPr/>
        <w:t>Ulla Fasting (B), Jørgen Nørby (V), Kaj Møldrup (A), Jonas Dahl (F), Bent Ove Pedersen (V).</w:t>
        <w:br/>
        <w:t>Fra Regional Udvikling deltog Lars Vildbrad, Simon Frost Mortensen, Henning Tjørnelund og Bodil Prims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fbud fra: </w:t>
      </w:r>
      <w:r>
        <w:rPr/>
        <w:t>Anders Kühnau.</w:t>
      </w: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odkendelse af referat fra den 9. maj 2007</w:t>
        <w:br/>
        <w:br/>
      </w:r>
      <w:r>
        <w:rPr/>
        <w:t>Sidste</w:t>
      </w:r>
      <w:r>
        <w:rPr>
          <w:b/>
        </w:rPr>
        <w:t xml:space="preserve"> </w:t>
      </w:r>
      <w:r>
        <w:rPr/>
        <w:t>sætning i referatets punkt 3 formuleres således: Efterfølgende kunne man opfordre kommunerne og Regionen til at oprette sådanne tilbud til studerende i regionen.</w:t>
        <w:br/>
        <w:br/>
        <w:t>Referatet i øvrigt godkendt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røftelse af oplæg til uddannelsesstrategi</w:t>
        <w:br/>
        <w:br/>
      </w:r>
      <w:r>
        <w:rPr/>
        <w:t>Udvalget tilsluttede sig den</w:t>
      </w:r>
      <w:r>
        <w:rPr>
          <w:b/>
        </w:rPr>
        <w:t xml:space="preserve"> </w:t>
      </w:r>
      <w:r>
        <w:rPr/>
        <w:t>præsenterede model for beskrivelse af forslaget til uddannelsesstrategi.</w:t>
        <w:br/>
        <w:t>En kopi af power-point slides sendes til medlemmerne af udvalget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røftelse af sagen om bevilling af tilskud til institutioner, der har søgt midler fra Region Midtjyllands udviklingspulje</w:t>
        <w:br/>
        <w:br/>
      </w:r>
      <w:r>
        <w:rPr/>
        <w:t>Udvalget anbefalede, at der meddeles afslag til to ansøgninger om anlægstilskud (ansøgning nr. 4 og 26), da der som hovedregel ikke bør ydes anlægstilskud. De øvrige indstillinger blev anbefalet som beskrevet.</w:t>
        <w:br/>
        <w:t>Udvalget drøftede muligheden for i forbindelse med fremtidige udvalgsmøder at besøge institutioner, der får bevilget midler fra udviklingspuljen.</w:t>
        <w:br/>
        <w:t>Til projekter, der meddeles afslag på ansøgninger, formuleres svarbreve, der udtrykker anerkendelse og peger på muligheder for andre finansieringskilder og/eller nye projektansøgninger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slag til ændret procedure for godkendelse af udvalgets referater</w:t>
        <w:br/>
        <w:br/>
      </w:r>
      <w:r>
        <w:rPr/>
        <w:t>Udvalget tilslutter sig en ny procedure, hvor referatet gøres tilgængeligt på Regionens hjemmeside hurtigt efter udvalgsmøder sammen med eventuelle relevante links. Eventuelle tvivlsspørgsmål drøftes med formanden og næstformanden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nsidig orientering</w:t>
        <w:br/>
        <w:br/>
      </w:r>
      <w:r>
        <w:rPr/>
        <w:t>- Der blev udleveret et notat om den nye lov om ændring af lov om erhvervsuddannelser, bl.a. med beskrivelse af Regionsrådets koordinerende opgave i forhold til placering af indgange til erhvervsuddannelserne i efteråret 2007.</w:t>
        <w:br/>
        <w:br/>
        <w:t>- Der blev udleveret et notat om tidsplan for den sidste del af fordelingsudvalgenes procedure, hvis der skulle fremkomme klager over fordelingsudvalgenes afgørelser, der skal behandles af Regionsrådet.</w:t>
        <w:br/>
        <w:br/>
        <w:t>- Der blev udleveret en kopi af et svar til udvalgsmedlem Kaj Møldrup Christensen vedrørende en forespørgsel fra AOF i Randers om reglerne for driftsoverenskomst i forhold til FVU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ventuelt</w:t>
        <w:br/>
      </w:r>
      <w:r>
        <w:rPr/>
        <w:t>Intet under eventuelt.</w:t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Punktnummer">
    <w:name w:val="punktnummer"/>
    <w:basedOn w:val="Standardskrifttypeiafsnit"/>
    <w:qFormat/>
    <w:rPr/>
  </w:style>
  <w:style w:type="character" w:styleId="Punktoverskrift1">
    <w:name w:val="punktoverskrift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 til møde den 9  maj 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9:00Z</dcterms:created>
  <dc:creator>Bodil Primsø</dc:creator>
  <dc:description/>
  <cp:keywords/>
  <dc:language>en-US</dc:language>
  <cp:lastModifiedBy>Bodil Primsø</cp:lastModifiedBy>
  <cp:lastPrinted>2007-06-08T11:08:00Z</cp:lastPrinted>
  <dcterms:modified xsi:type="dcterms:W3CDTF">2007-06-08T09:29:00Z</dcterms:modified>
  <cp:revision>2</cp:revision>
  <dc:subject/>
  <dc:title>Brev</dc:title>
</cp:coreProperties>
</file>