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 xml:space="preserve">Til medlemmer af 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Dato 17.10.2007 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Maria Skov Pedersen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Tel. +45  8728 5078  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Maria.Pedersen@ru.rm.dk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Dato 17.10.2007 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</w:t>
                            </w:r>
                            <w:r>
                              <w:rPr/>
                              <w:t>Maria Skov Pedersen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Tel. +45  8728 5078  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</w:t>
                            </w:r>
                            <w:r>
                              <w:rPr/>
                              <w:t>Maria.Pedersen@ru.rm.dk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AT FRA MØDE I UDVALGET VEDRØRENDE UDDANNELSE OG KOMPETENCER ONSDAG D. 10. OKTO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mødet deltog: </w:t>
      </w:r>
      <w:r>
        <w:rPr/>
        <w:t>Ulla Fasting (B), Jørgen Nørby (V), Kaj Møldrup Christensen (A), Anders Kühnau (A) samt Lars Vildbrad, Simon Frost Mortensen, Henning Tjørnelund, Bodil Primsø og Maria Skov Pedersen fra Regional Ud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bud fra:</w:t>
      </w:r>
      <w:r>
        <w:rPr/>
        <w:t xml:space="preserve"> Jonas Dahl (F) og Bent Ove Pedersen (V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røftelse af ansøgninger om tilskud fra Region Midtjyllands udviklingspulje</w:t>
        <w:br/>
      </w:r>
    </w:p>
    <w:p>
      <w:pPr>
        <w:pStyle w:val="Normal"/>
        <w:ind w:left="720" w:hanging="0"/>
        <w:rPr/>
      </w:pPr>
      <w:r>
        <w:rPr/>
        <w:t>Udvalget drøftede administrationens indstilling af projektansøgninger og havde følgende kommentar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I ansøgning nr. 1 anbefalede udvalget, at der gøres opmærksom på årsagen til forskellen i de ansøgte støttebeløb fra henholdsvis Region Midtjylland og Region Nordjylland.</w:t>
      </w:r>
    </w:p>
    <w:p>
      <w:pPr>
        <w:pStyle w:val="Normal"/>
        <w:numPr>
          <w:ilvl w:val="1"/>
          <w:numId w:val="7"/>
        </w:numPr>
        <w:rPr/>
      </w:pPr>
      <w:r>
        <w:rPr/>
        <w:t>I relation til ansøgning nr. 7, vil der være mulighed for videre finansiering fra 2009 ved genansøg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 øvrige ansøgninger blev anbefalet som beskrev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dvalget drøftede i forbindelse med ansøgningerne, at der bør skabes mere opmærksomhed om projekterne ude i lokalmiljøet og mere generelt gennem f.eks. pressemeddelelser og notater i lokalaviserne.</w:t>
        <w:b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øftelse af oplæg til uddannelsesstrategi</w:t>
        <w:br/>
        <w:br/>
      </w:r>
      <w:r>
        <w:rPr/>
        <w:t xml:space="preserve">Vicedirektør Lars Vildbrad indledte diskussionen med en gennemgang af processen for den Regionale Udviklingsplan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Hæfte I: Første udkast til visionen præsenteres d. 11. oktober 2007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æfte II: Arbejdet med strategi og anbefalinger er i gang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gge dele behandles i Regionsrådet i løbet af november-december måned og sendes herefter i hø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n endelige formulering af Region Midtjyllands uddannelsespolitik vil blive færdiggjort efter denne høringsperiode og vil således kunne vedtages i april-maj måned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n drøfter oplægget. Med baggrund i visionen foreslår udvalget, at der i strategien beskrives initiativer vedrørende drenge i uddannelsessystemet og unge med anden etnisk baggr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draget om strategi og anbefalinger på uddannelsesområdet vil blive fremlagt på det næste udvalgsmøde d. 28. november 2007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ktuel orientering fra sekretariatet</w:t>
        <w:br/>
        <w:br/>
      </w:r>
      <w:r>
        <w:rPr/>
        <w:t>Orienteringen taget til efterretn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valueringen af fordelingsudvalgene bliver fremlagt i Regionsrådet i begyndelsen af 2008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øftelse af nedsættelse af panel for Region Midtjyllands repræsentanter i uddannelsesinstitutioners bestyrelser</w:t>
        <w:br/>
        <w:br/>
      </w:r>
      <w:r>
        <w:rPr/>
        <w:t>Udvalget drøfter sagen og har følgende bemærkning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Panelets navn bør være ”Panelet for uddannelse og kompetence”</w:t>
      </w:r>
    </w:p>
    <w:p>
      <w:pPr>
        <w:pStyle w:val="Normal"/>
        <w:ind w:left="720" w:hanging="0"/>
        <w:rPr/>
      </w:pPr>
      <w:r>
        <w:rPr/>
        <w:t>- Panelet bør have mulighed for at diskutere og kommentere konkrete temaer m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n drøftede endvidere muligheden for oprettelse af midlertidige udvalg i relation til uddannelse og kompet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ministrationen udarbejder forslag til kommissorium for panelet. Materialet vil blive forelagt Forretningsudvalget og Regionsrådet i november må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øftelse af skitse til Region Midtjyllands uddannelsespolitik</w:t>
        <w:br/>
        <w:br/>
      </w:r>
      <w:r>
        <w:rPr/>
        <w:t>Der henvises til punkt 2 vedrørende drøftelse af oplæg til uddannelsesstrategi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Gensidig orientering</w:t>
        <w:br/>
        <w:br/>
      </w:r>
      <w:r>
        <w:rPr/>
        <w:t>Intet under dette punkt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ventuelt</w:t>
        <w:br/>
      </w:r>
    </w:p>
    <w:p>
      <w:pPr>
        <w:pStyle w:val="Normal"/>
        <w:ind w:left="720" w:hanging="0"/>
        <w:rPr/>
      </w:pPr>
      <w:r>
        <w:rPr/>
        <w:t>Intet under dette punkt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b_RM_brev_farv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8:00Z</dcterms:created>
  <dc:creator>Maria Skov Pedersen</dc:creator>
  <dc:description/>
  <cp:keywords/>
  <dc:language>en-US</dc:language>
  <cp:lastModifiedBy>Maria Skov Pedersen</cp:lastModifiedBy>
  <cp:lastPrinted>2007-10-18T09:33:00Z</cp:lastPrinted>
  <dcterms:modified xsi:type="dcterms:W3CDTF">2007-10-18T07:37:00Z</dcterms:modified>
  <cp:revision>3</cp:revision>
  <dc:subject/>
  <dc:title>Brev</dc:title>
</cp:coreProperties>
</file>