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rPr/>
            </w:pPr>
            <w:r>
              <w:rPr/>
              <w:t xml:space="preserve">Til medlemmer af </w:t>
            </w:r>
          </w:p>
          <w:p>
            <w:pPr>
              <w:pStyle w:val="RMModtager"/>
              <w:rPr/>
            </w:pPr>
            <w:r>
              <w:rPr/>
              <w:t>Udvalget vedrørende uddannelse og kompetenc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Dato 25.04.2007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Bodil. Primsø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 8728 5076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bodil.primsoe@ru.rm.dk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Dato 25.04.2007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</w:t>
                            </w:r>
                            <w:r>
                              <w:rPr/>
                              <w:t>Bodil. Primsø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 8728 5076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odil.primsoe@ru.rm.dk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at fra møde i Udvalget vedrørende uddannelse og kompetencer den 17. april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l stede: </w:t>
      </w:r>
      <w:r>
        <w:rPr/>
        <w:t>Ulla Fasting (B), Jørgen Nørby (V), Kaj Møldrup Christensen (A), Bent Ove Pedersen (V) samt Lars Vildbrad og Bodil Primsø fra Regional Udvi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Godkendelse af referat fra udvalgsmøde den 21. marts 2007 </w:t>
        <w:br/>
        <w:br/>
      </w:r>
      <w:r>
        <w:rPr/>
        <w:t>Referat godkendt.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ensidig orientering</w:t>
        <w:br/>
        <w:br/>
      </w:r>
      <w:r>
        <w:rPr/>
        <w:t>- Resultatet af fordelingsudvalgsmøderne:</w:t>
        <w:br/>
        <w:t xml:space="preserve">Der har været nogle diskussioner i fordelingsudvalg Øst og SYD, men det ser ud til at gå op. </w:t>
        <w:br/>
        <w:t>I forhold til godkendelse af forretningsordenerne i de enkelte fordelingsudvalg være opmærksomme på, at de politiske repræsentanter har indsigt i afgørelser om eventuelle flytninger og indsigelser imod flytninger.</w:t>
        <w:br/>
        <w:br/>
        <w:t>- Fusionen af professionshøjskolen VIA University College forløber positivt og omfatter nu også CVUalpha.</w:t>
        <w:br/>
        <w:br/>
        <w:t>- Vækstforum havde møde den 16. april 2007 og kompetenceudvikling har en central plads som indsatsområde.</w:t>
        <w:br/>
        <w:br/>
        <w:t>- Man drøfter Fleksibel Uddannelse i Udkantsregioner, som er et selvstændigt center under CVU Midt-Vest. Man ser gerne, at centret kan være aktør i udviklingen af ”kernemedarbejderes” kompetencer.</w:t>
        <w:br/>
        <w:br/>
        <w:t>- Man drøfter den problematik, der kan opstå i forbindelse med de institutioner, der har afdelinger i Region Nordjylland, bl.a. Social- og sundhedsskolen i Skive med afdeling i Thisted og Sygeplejeskolen i CVU vita med en afdeling i Thisted.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ventuelt</w:t>
        <w:br/>
        <w:br/>
      </w:r>
      <w:r>
        <w:rPr/>
        <w:t>Intet under eventuelt.</w:t>
      </w:r>
    </w:p>
    <w:sectPr>
      <w:headerReference w:type="default" r:id="rId4"/>
      <w:headerReference w:type="first" r:id="rId5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8728 5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afdelingsmail@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gional Udviklin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8728 5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afdelingsmail@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.primsoe@ru.rm.dk" TargetMode="External"/><Relationship Id="rId3" Type="http://schemas.openxmlformats.org/officeDocument/2006/relationships/hyperlink" Target="mailto:bodil.primsoe@ru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 fra udvalgsmøde den 17. april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4:00Z</dcterms:created>
  <dc:creator>Thomas Jespersen</dc:creator>
  <dc:description/>
  <cp:keywords/>
  <dc:language>en-US</dc:language>
  <cp:lastModifiedBy>Bodil Primsø</cp:lastModifiedBy>
  <cp:lastPrinted>2007-02-12T10:29:00Z</cp:lastPrinted>
  <dcterms:modified xsi:type="dcterms:W3CDTF">2007-05-11T08:34:00Z</dcterms:modified>
  <cp:revision>2</cp:revision>
  <dc:subject/>
  <dc:title>Brev</dc:title>
</cp:coreProperties>
</file>