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rPr/>
            </w:pPr>
            <w:r>
              <w:rPr/>
              <w:t>Til medlemmer af</w:t>
            </w:r>
          </w:p>
          <w:p>
            <w:pPr>
              <w:pStyle w:val="RMModtager"/>
              <w:rPr/>
            </w:pPr>
            <w:r>
              <w:rPr/>
              <w:t>Udvalget vedrørende uddannelse og kompetence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Dato 22.08.2007</w:t>
                                  </w:r>
                                </w:p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Bodil. Primsø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Tel. +45  8728 5076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bodil.primsoe@ru.rm.dk</w:t>
                                    </w:r>
                                  </w:hyperlink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Dato 22.08.2007</w:t>
                            </w:r>
                          </w:p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</w:t>
                            </w:r>
                            <w:r>
                              <w:rPr/>
                              <w:t>Bodil. Primsø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Tel. +45  8728 5076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odil.primsoe@ru.rm.dk</w:t>
                              </w:r>
                            </w:hyperlink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GSORDEN TIL MØDE I UDVALGET VEDRØRENDE UDDANNELSE OG KOMPETENC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NSDAG DEN 29. AUGUST 2007 KLOKKEN 09.00-13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Å FOLKEUNIVERSITETSCENTERET SKÆRUM MØLL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ÆRUM MØLLEVEJ 2-4, 7570 VEM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:00-10:00: Kaffe, velkomst og orientering om Folkeuniversitetscenteret Skærum Mølle v. Gudrun As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-12:00: Udvalgsmø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-13:00: Frokost</w:t>
      </w:r>
      <w:r>
        <w:br w:type="page"/>
      </w:r>
    </w:p>
    <w:p>
      <w:pPr>
        <w:pStyle w:val="Normal"/>
        <w:rPr/>
      </w:pPr>
      <w:r>
        <w:rPr/>
        <w:t>1-00-5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ortsat drøftelse af udkast til uddannelsesstrateg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ktuel orientering om nye uddannelseslovforslag </w:t>
        <w:br/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enerel orientering i forhold til uddannelsesområdet</w:t>
        <w:br/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ensidig orientering</w:t>
        <w:br/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ventuelt</w:t>
      </w:r>
      <w:r>
        <w:br w:type="page"/>
      </w:r>
    </w:p>
    <w:p>
      <w:pPr>
        <w:pStyle w:val="Normal"/>
        <w:rPr/>
      </w:pPr>
      <w:r>
        <w:rPr/>
        <w:t>1-30-76-26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Fortsat drøftelse af oplæg til uddannelsesstrategi</w:t>
        <w:br/>
        <w:br/>
        <w:br/>
        <w:t>Indstilling:</w:t>
        <w:br/>
      </w:r>
      <w:r>
        <w:rPr/>
        <w:t xml:space="preserve">Administrationen indstiller, at Udvalget vedrørende uddannelse og kompetencer drøfter det foreløbige udkast til uddannelsesstrategi. </w:t>
        <w:br/>
        <w:br/>
        <w:br/>
      </w:r>
      <w:r>
        <w:rPr>
          <w:b/>
        </w:rPr>
        <w:t>Sagsfremstilling:</w:t>
        <w:br/>
        <w:br/>
      </w:r>
      <w:r>
        <w:rPr/>
        <w:t>Udvalget vedrørende uddannelse og kompetencer godkendte  på sit møde den 6. juni 2007 det første udkast til den uddannelsesstrategi, som skal indgå i den regionale udvikling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en har arbejdet videre med strategien, og i øjeblikket foregår det dels i form af en kort udgave af strategien, dels i form af en mere detaljeret version.</w:t>
      </w:r>
    </w:p>
    <w:p>
      <w:pPr>
        <w:pStyle w:val="Normal"/>
        <w:rPr/>
      </w:pPr>
      <w:r>
        <w:rPr/>
        <w:t>Den korte udgave rummer det indhold, der kan indgå i den regionale udviklingsplans langsigtede perspektiv, og som består af forslag til langsigtede strategier og beskrivelse af de væsentligste udfordringer og de væsentligste indsatsområder i Region Midtjylland på uddannelse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rte udgave af strategien, som skal videresendes til udvalget vedrørende den regionale udviklingsplan efter den 29. august 2007, er vedlagt denne dagsorden som ko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detaljerede version skal yderligere bearbejdes og vil blive fremlagt for udvalget på mødet den 10. oktober 2007.</w:t>
        <w:br/>
        <w:br/>
      </w:r>
      <w:r>
        <w:rPr>
          <w:b/>
        </w:rPr>
        <w:t>Bilag:</w:t>
      </w:r>
    </w:p>
    <w:p>
      <w:pPr>
        <w:pStyle w:val="Normal"/>
        <w:rPr/>
      </w:pPr>
      <w:r>
        <w:rPr/>
        <w:t>- Kort udgave af Uddannelsesstrategi, Udvalget vedrørende uddannelse og kompetencer, august 2007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Beslutning:</w:t>
      </w:r>
      <w:r>
        <w:br w:type="page"/>
      </w:r>
    </w:p>
    <w:p>
      <w:pPr>
        <w:pStyle w:val="Normal"/>
        <w:rPr/>
      </w:pPr>
      <w:r>
        <w:rPr/>
        <w:t>1-00-5-7</w:t>
        <w:br/>
      </w:r>
      <w:r>
        <w:rPr>
          <w:b/>
        </w:rPr>
        <w:t>2. Aktuel orientering om lovforslag m.v. på uddannelsesområdet</w:t>
      </w:r>
    </w:p>
    <w:p>
      <w:pPr>
        <w:pStyle w:val="NormalWeb"/>
        <w:rPr>
          <w:rFonts w:eastAsia="Verdana"/>
          <w:color w:val="000000"/>
          <w:szCs w:val="20"/>
        </w:rPr>
      </w:pPr>
      <w:bookmarkStart w:id="0" w:name="Punkt1222"/>
      <w:bookmarkEnd w:id="0"/>
      <w:r>
        <w:rPr>
          <w:rFonts w:eastAsia="Verdana"/>
          <w:color w:val="000000"/>
          <w:szCs w:val="20"/>
        </w:rPr>
        <w:t xml:space="preserve"> </w:t>
      </w:r>
    </w:p>
    <w:p>
      <w:pPr>
        <w:pStyle w:val="NormalWeb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rPr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</w:t>
      </w:r>
      <w:r>
        <w:rPr>
          <w:color w:val="000000"/>
          <w:szCs w:val="20"/>
        </w:rPr>
        <w:t>Folketinget afsluttede behandlingen af en lang række love på uddannelsesområdet før sommerferien.</w:t>
      </w:r>
    </w:p>
    <w:p>
      <w:pPr>
        <w:pStyle w:val="NormalWeb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rPr>
          <w:color w:val="000000"/>
          <w:szCs w:val="20"/>
        </w:rPr>
      </w:pPr>
      <w:r>
        <w:rPr>
          <w:color w:val="000000"/>
          <w:szCs w:val="20"/>
        </w:rPr>
        <w:t>Her følger et kort resume af de vigtigste lovændringer:</w:t>
      </w:r>
    </w:p>
    <w:p>
      <w:pPr>
        <w:pStyle w:val="NormalWeb"/>
        <w:rPr>
          <w:rFonts w:eastAsia="Verdana"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</w:t>
      </w:r>
    </w:p>
    <w:p>
      <w:pPr>
        <w:pStyle w:val="NormalWeb"/>
        <w:rPr>
          <w:rFonts w:eastAsia="Verdana"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bookmarkStart w:id="1" w:name="Punkt1222"/>
      <w:bookmarkEnd w:id="1"/>
      <w:r>
        <w:rPr/>
        <w:t>Ungdomsuddannelse til 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 nr. 561 af 6. jun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yelse af de erhvervsrettede ungdomsuddannelser (erhvervsuddannelse, landbrugsuddannelse, social- og sundhedsuddannelse og erhvervsgrunduddannel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amlede udbud skal give alle elever mulighed for at realisere deres kunnen fuldt 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yelse af både struktur, tilrettelæggelse og de pædagogiske metoder. – Ændring af indgangsstruktur fra 7 til 12 fælles indgang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odernisering af erhvervsgrunduddann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 nr. 558 af 6. jun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ionsskolernes virksomhed bliver målrettet de kompetencegivende erhvervsrettede uddannelser og samarbejdet mellem produktionsskoler og erhvervsskoler styr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rne forpligtes til at tilbyde EGU, evt. på erhvervsskoler eller produktionsskol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alkompetence på voksen- og efteruddannelsesom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 nr. 556 af 6. juni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gang til realkompetencevurdering alene mhp. udstedelse af kompetencebevis i.f.t. faglige niveauer indenfor AVU og gymnasiale uddannelser der udbydes på V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rkendelse af realkompetence skal ske ift. en konkret uddannelse eller et fagligt niveau, som indgår i en uddannelse eller adgangskrav, og foretages af de institutioner, der er godkendt til at foretage realkompetencevurdering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ofessionshøjskoler for videregående uddann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 nr. 562 af 6. jun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ering af 8. professionshøjskoler, hvis formål er at styrke kvaliteten og øge udbuddet af videregående uddann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grunden for oprettelse af professionshøjskole er, at der er et faldende optag på professionsbacheloruddannelsen. Frafaldet på flere uddannelser er samtidig for højt.</w:t>
      </w:r>
    </w:p>
    <w:p>
      <w:pPr>
        <w:pStyle w:val="Normal"/>
        <w:rPr/>
      </w:pPr>
      <w:r>
        <w:rPr/>
        <w:t>Attraktive uddannelsestilbud er forudsætningen for at bringe frafaldet ne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Ungdomsuddannelser for unge med særlige be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 nr. 564 af 6. jun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årig ungdomsuddannelse, der er tilpasset unge med særlige forudsætninger og behov – udviklingshæmmede, unge med svære bevægelseshandicap, multihandicappede, unge med autisme, med psykiske lidelser og unge med erhvervet hjernesk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mens Uddannelsesvejledning foretager vurd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annelsesplanen kan omfatte elementer fra daghøjskoler, efterskoler, husholdningsskoler, håndarbejdsskoler, højskoler, produktionsskoler, erhvervsskoler og værksteder. Uddannelsen indledes med et afklaringsforløb indtil 12 ug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VU og ordblindeundervisning for vok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 nr. 557 af 6. jun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n betyder, at ministeren kan fastsætte regler om, at deltagere under 18 år kan optages på F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n skal understøtte muligheden for at kombinere FVU med en arbejdsmarkedsudda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ndføres obligatorisk test til FVU for at sikre, at der kan optages deltagere, for hvem FVU er det rette til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bydere af FVU foretager en indledende vurdering af, hvorvidt FVU er det rette tilbud for den pågælden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Generel orientering i forhold til uddannelsesområd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iden udvalgets møde i juni måned er der sket følgende på uddannelsesområdet i øvrig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delingsudval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ørste runde med fordeling af elever til STX og 2-årigt HF er afslut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indsigelsesrunden kom der 113 henvendelser fra ansøgere, mens der ikke indkom klager i forbindelse med dette års forde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alyse af 2-årigt HF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bejdsgruppen til belysning af kapacitetsbehovet på det 2-årige HF i den østlige del af regionen holder sit første møde den 30. august 2007.</w:t>
      </w:r>
    </w:p>
    <w:p>
      <w:pPr>
        <w:pStyle w:val="Normal"/>
        <w:ind w:left="360" w:hanging="0"/>
        <w:rPr/>
      </w:pPr>
      <w:r>
        <w:rPr/>
        <w:t>I arbejdsgruppen deltager repræsentanter fra de institutioner, der i øjeblikket udbyder 2-årigt HF samt repræsentanter fra de ansøgende skol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dviklingsprojekte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er er nu indgået kontrakter i forhold til de 17 udviklingsprojekter, der fik bevilget tilskud fra Region Midtjyllands udviklingspulje den 12. juni 2007.</w:t>
      </w:r>
    </w:p>
    <w:p>
      <w:pPr>
        <w:pStyle w:val="Normal"/>
        <w:ind w:left="360" w:hanging="0"/>
        <w:rPr/>
      </w:pPr>
      <w:r>
        <w:rPr/>
        <w:t xml:space="preserve">Endnu et projekt – projekt INFOD – er behandlet på Regionsrådets møde den 22. august 200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marbejde med VUC´er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å mødet vil der blive givet en kort mundtlig orientering om samarbej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-00-5-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Gensidig orienter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/>
      </w:pPr>
      <w:r>
        <w:rPr/>
        <w:t>1-00-5-7</w:t>
      </w:r>
    </w:p>
    <w:p>
      <w:pPr>
        <w:pStyle w:val="Normal"/>
        <w:ind w:left="360" w:hanging="0"/>
        <w:rPr/>
      </w:pPr>
      <w:r>
        <w:rPr>
          <w:b/>
        </w:rPr>
        <w:t>5. Eventuelt</w:t>
      </w:r>
    </w:p>
    <w:sectPr>
      <w:headerReference w:type="default" r:id="rId4"/>
      <w:headerReference w:type="first" r:id="rId5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gional Udviklin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8728 5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afdelingsmail@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Brevinfo"/>
                      <w:spacing w:lineRule="atLeast" w:line="16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gional Udviklin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8728 5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afdelingsmail@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Punktnummer">
    <w:name w:val="punktnummer"/>
    <w:basedOn w:val="Standardskrifttypeiafsnit"/>
    <w:qFormat/>
    <w:rPr/>
  </w:style>
  <w:style w:type="character" w:styleId="Punktoverskrift1">
    <w:name w:val="punktoverskrift1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l.primsoe@ru.rm.dk" TargetMode="External"/><Relationship Id="rId3" Type="http://schemas.openxmlformats.org/officeDocument/2006/relationships/hyperlink" Target="mailto:bodil.primsoe@ru.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 til møde den 9  maj 2007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7:00Z</dcterms:created>
  <dc:creator>Bodil Primsø</dc:creator>
  <dc:description/>
  <cp:keywords/>
  <dc:language>en-US</dc:language>
  <cp:lastModifiedBy>Bodil Primsø</cp:lastModifiedBy>
  <cp:lastPrinted>2007-08-23T13:22:00Z</cp:lastPrinted>
  <dcterms:modified xsi:type="dcterms:W3CDTF">2007-08-23T12:47:00Z</dcterms:modified>
  <cp:revision>2</cp:revision>
  <dc:subject/>
  <dc:title>Brev</dc:title>
</cp:coreProperties>
</file>