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00-7-07</w:t>
      </w:r>
    </w:p>
    <w:p>
      <w:pPr>
        <w:pStyle w:val="Normal"/>
        <w:rPr/>
      </w:pPr>
      <w:r>
        <w:rPr/>
      </w:r>
    </w:p>
    <w:p>
      <w:pPr>
        <w:pStyle w:val="Normal"/>
        <w:rPr>
          <w:b/>
          <w:b/>
          <w:sz w:val="28"/>
          <w:szCs w:val="28"/>
        </w:rPr>
      </w:pPr>
      <w:r>
        <w:rPr>
          <w:b/>
        </w:rPr>
        <w:t>2.</w:t>
      </w:r>
      <w:r>
        <w:rPr/>
        <w:t xml:space="preserve"> </w:t>
      </w:r>
      <w:r>
        <w:rPr>
          <w:rFonts w:cs="Verdana" w:ascii="Verdana" w:hAnsi="Verdana"/>
          <w:b/>
          <w:sz w:val="20"/>
          <w:szCs w:val="20"/>
        </w:rPr>
        <w:t>Forslag til Region Midtjyllands humanitære samarbejde.</w:t>
      </w:r>
    </w:p>
    <w:p>
      <w:pPr>
        <w:pStyle w:val="Normal"/>
        <w:rPr>
          <w:b/>
          <w:b/>
          <w:sz w:val="28"/>
          <w:szCs w:val="28"/>
        </w:rPr>
      </w:pPr>
      <w:r>
        <w:rPr>
          <w:b/>
          <w:sz w:val="28"/>
          <w:szCs w:val="28"/>
        </w:rPr>
      </w:r>
    </w:p>
    <w:p>
      <w:pPr>
        <w:pStyle w:val="Normal"/>
        <w:rPr>
          <w:rFonts w:ascii="Verdana" w:hAnsi="Verdana" w:cs="Verdana"/>
          <w:sz w:val="20"/>
          <w:szCs w:val="20"/>
        </w:rPr>
      </w:pPr>
      <w:r>
        <w:rPr>
          <w:rFonts w:cs="Verdana" w:ascii="Verdana" w:hAnsi="Verdana"/>
          <w:sz w:val="20"/>
          <w:szCs w:val="20"/>
        </w:rPr>
        <w:t>Resumé.</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e 4 amter, som indgår i Region Midtjylland har i varieret omfang doneret brugt udstyr fra sygehuse og institutioner til humanitære organisationer og samarbejdspartnere i andre land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et foreslås, at denne indsats fortsættes og målrettes til bestemte modtagere, hvortil der er etableret særlige relationer, som kan sikre, at det er det rigtige udstyr, som doneres, og at udstyret anvendes efter hensigt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agsfremstilli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Århus Amt har siden 1992 samarbejdet med Arusha i Tanzania om donation af brugt sygehusudstyr og udstyr til skoler og til brandbekæmpelse m.v. Arbejdet er foregået i samarbejde med organisationen Save the Children Arusha og bystyret i Arusha og med den danske søsterorganisation Arushas Venner. Der er fortsat et stort behov for udstyr i området, og samarbejdet med Save the Children sikrer, at udstyret kommer de rigtige steder hen og anvendes korrek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 forbindelse med afviklingen af Århus Amts aftale med Arusha Municipal Council, som ikke videreføres af Region Midtjylland, besøgte amtsborgmester Johannes Flensted-Jensen i marts 2006 området og underskrev et Memorandum of Understanding’ vedr. fortsat humanitær hjælp gennem de to nævnte organisationer, som foreslås forelagt Regionsrådet sammen med forslag til videreførelse af det humanitære samarbejde. (</w:t>
      </w:r>
      <w:r>
        <w:rPr>
          <w:rFonts w:cs="Verdana" w:ascii="Verdana" w:hAnsi="Verdana"/>
          <w:sz w:val="20"/>
          <w:szCs w:val="20"/>
          <w:u w:val="single"/>
        </w:rPr>
        <w:t>Se bilag</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 Århus Amt har arbejdet med at indsamle og fordele udstyr været håndteret af InterGen (Internationalt Genbrug), som har været en del af internationalt kontor under erhvervsafdelingen. I forbindelse med kommunalreformen er InterGen overført til Sundhed med ledelsesmæssig reference og placering i tilknytning til Regionshospitalet Vibor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Viborg Amt har i en lang årrække samarbejdet med hospitaler i Litauen om donation af brugt sygehusudstyr i tilknytning til Viborg Amts samarbejde med Marijampole Amt i Litauen. Samarbejdet med Marijampole Amt videreføres ikke af Region Midtjylland, men der er et ønske om at fortsætte samarbejdet om donation af udstyr med en række udvalgte mindre og mellemstore hospitaler i landet gennem </w:t>
      </w:r>
      <w:r>
        <w:rPr>
          <w:szCs w:val="20"/>
        </w:rPr>
        <w:t>Foreningen af Institutioner Til Overvågning af National Sundhed</w:t>
      </w:r>
      <w:r>
        <w:rPr>
          <w:rFonts w:cs="Verdana" w:ascii="Verdana" w:hAnsi="Verdana"/>
          <w:sz w:val="20"/>
          <w:szCs w:val="20"/>
        </w:rPr>
        <w:t>, som har været Viborg Amts samarbejdspartner i hele forløbet. De litauiske modtagere har selv betalt og forestået transport af udstyret, og arbejdet har fra Viborg Amts side i stort omfang været baseret på frivilligt arbejde i samarbejde med Viborg Sygehus. Der er fortsat et stort behov for udstyr, og InterGen er nu en del af Regionshospitalet Viborg og vil forestå det praktiske arbejde i samarbejde med den litauiske foreni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Ringkøbing Amt og Vejle Amt har gennem foreningen White Star doneret brugt sygehusudstyr til Georgien, og amtsborgmester Knud Munk Nielsen og en lille delegation med repræsentanter for hospitalsledelsen ved Hospitalsenheden Vest besøgte i 2006 Georgien for at bedømme indsatsens karakter, omfang og fremtidige behov, og har bl.a. ved denne lejlighed etableret særlige relationer til </w:t>
      </w:r>
      <w:r>
        <w:rPr>
          <w:szCs w:val="20"/>
        </w:rPr>
        <w:t>Rustavi-provinsen.</w:t>
      </w:r>
      <w:r>
        <w:rPr>
          <w:rFonts w:cs="Verdana" w:ascii="Verdana" w:hAnsi="Verdana"/>
          <w:sz w:val="20"/>
          <w:szCs w:val="20"/>
        </w:rPr>
        <w:t xml:space="preserve"> Der er fortsat stort behov for udstyr, og hospitalsledelsen ønsker at videreføre samarbejdet og målrette og kvalificere det gennem et tættere samarbejde med udvalgte sygehuse.</w:t>
      </w:r>
    </w:p>
    <w:p>
      <w:pPr>
        <w:pStyle w:val="Normal"/>
        <w:rPr>
          <w:rFonts w:ascii="Verdana" w:hAnsi="Verdana" w:cs="Verdana"/>
          <w:sz w:val="20"/>
          <w:szCs w:val="20"/>
        </w:rPr>
      </w:pPr>
      <w:r>
        <w:rPr>
          <w:rFonts w:cs="Verdana" w:ascii="Verdana" w:hAnsi="Verdana"/>
          <w:sz w:val="20"/>
          <w:szCs w:val="20"/>
        </w:rPr>
      </w:r>
    </w:p>
    <w:p>
      <w:pPr>
        <w:pStyle w:val="Heading1"/>
        <w:rPr/>
      </w:pPr>
      <w:r>
        <w:rPr>
          <w:rFonts w:cs="Verdana" w:ascii="Verdana" w:hAnsi="Verdana"/>
          <w:b w:val="false"/>
          <w:bCs w:val="false"/>
          <w:sz w:val="20"/>
        </w:rPr>
        <w:t xml:space="preserve">Da InterGen nu hører under Sundhed, vil det være Udvalget vedr. service og kvalitet og plan og struktur på sundhedsområdet som skal se på de nærmere rammer og ressourcer for indsatsen, som også omfatter genbrug af udstyr i Region Midtjylland samt miljømæssig korrekt bortskaffelse af udstyr, som ikke længere kan anvendes. </w:t>
      </w:r>
    </w:p>
    <w:p>
      <w:pPr>
        <w:pStyle w:val="Heading1"/>
        <w:rPr>
          <w:rFonts w:ascii="Verdana" w:hAnsi="Verdana" w:cs="Verdana"/>
          <w:b w:val="false"/>
          <w:b w:val="false"/>
          <w:bCs w:val="false"/>
          <w:sz w:val="20"/>
        </w:rPr>
      </w:pPr>
      <w:r>
        <w:rPr>
          <w:rFonts w:cs="Verdana" w:ascii="Verdana" w:hAnsi="Verdana"/>
          <w:b w:val="false"/>
          <w:bCs w:val="false"/>
          <w:sz w:val="20"/>
        </w:rPr>
        <w:t>Udvalget vedr. Internationale aktiviteter skal alene vurdere aktivitetens internationale implikationer for Region Midtjylland.</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szCs w:val="20"/>
        </w:rPr>
      </w:pPr>
      <w:r>
        <w:rPr>
          <w:rFonts w:cs="Verdana" w:ascii="Verdana" w:hAnsi="Verdana"/>
          <w:sz w:val="20"/>
          <w:szCs w:val="20"/>
        </w:rPr>
        <w:t>Det vurderes, at en humanitære indsats, som beskrevet, vil være i god overensstemmelse med de formål med Region Midtjyllands internationale samarbejde, som Forberedelsesudvalget vedtog på sit møde den 29. marts 2006, hvor det bl.a. hedder:</w:t>
      </w:r>
    </w:p>
    <w:p>
      <w:pPr>
        <w:pStyle w:val="Normal"/>
        <w:rPr>
          <w:rFonts w:ascii="Verdana" w:hAnsi="Verdana" w:cs="Verdana"/>
          <w:sz w:val="20"/>
          <w:szCs w:val="20"/>
        </w:rPr>
      </w:pPr>
      <w:r>
        <w:rPr>
          <w:rFonts w:cs="Verdana" w:ascii="Verdana" w:hAnsi="Verdana"/>
          <w:sz w:val="20"/>
          <w:szCs w:val="20"/>
        </w:rPr>
      </w:r>
    </w:p>
    <w:p>
      <w:pPr>
        <w:pStyle w:val="Normal"/>
        <w:numPr>
          <w:ilvl w:val="0"/>
          <w:numId w:val="2"/>
        </w:numPr>
        <w:rPr>
          <w:rFonts w:ascii="Verdana" w:hAnsi="Verdana" w:cs="Verdana"/>
          <w:sz w:val="20"/>
          <w:szCs w:val="20"/>
        </w:rPr>
      </w:pPr>
      <w:r>
        <w:rPr>
          <w:rFonts w:cs="Verdana" w:ascii="Verdana" w:hAnsi="Verdana"/>
          <w:sz w:val="20"/>
          <w:szCs w:val="20"/>
        </w:rPr>
        <w:t>at styrke mellemfolkelig forståelse gennem samarbejde på tværs af græns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et vurderes, at donation af brugt udstyr kan medvirke til at skabe goodwill og en positiv opfattelse af Region Midtjylland i international sammenhæng og medvirke til at gøre Region Midtjylland til en foregangsregion på dette områd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u w:val="single"/>
        </w:rPr>
        <w:t>Vedlagte notat</w:t>
      </w:r>
      <w:r>
        <w:rPr>
          <w:rFonts w:cs="Verdana" w:ascii="Verdana" w:hAnsi="Verdana"/>
          <w:sz w:val="20"/>
          <w:szCs w:val="20"/>
        </w:rPr>
        <w:t xml:space="preserve"> beskriver nærmere det eksisterende samarbejd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Direktionen instille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At</w:t>
      </w:r>
      <w:r>
        <w:rPr>
          <w:rFonts w:cs="Verdana" w:ascii="Verdana" w:hAnsi="Verdana"/>
          <w:sz w:val="20"/>
          <w:szCs w:val="20"/>
        </w:rPr>
        <w:t xml:space="preserve">  udvalget drøfter forslaget</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ns-serif">
    <w:altName w:val="Arial"/>
    <w:charset w:val="00"/>
    <w:family w:val="roman"/>
    <w:pitch w:val="default"/>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ans-serif" w:hAnsi="sans-serif" w:cs="sans-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2"/>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character" w:styleId="WW8Num1z0">
    <w:name w:val="WW8Num1z0"/>
    <w:qFormat/>
    <w:rPr>
      <w:rFonts w:ascii="sans-serif;Times New Roman" w:hAnsi="sans-serif;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krifttypeiafsnit">
    <w:name w:val="Standardskrifttype i afsnit"/>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gionMidtjylland">
    <w:name w:val="RegionMidtjylland"/>
    <w:basedOn w:val="Normal"/>
    <w:qFormat/>
    <w:pPr/>
    <w:rPr>
      <w:rFonts w:ascii="Verdana" w:hAnsi="Verdana" w:cs="Verdana"/>
      <w:sz w:val="20"/>
    </w:rPr>
  </w:style>
  <w:style w:type="paragraph" w:styleId="NormalWeb">
    <w:name w:val="Normal (Web)"/>
    <w:basedOn w:val="Normal"/>
    <w:qFormat/>
    <w:pPr/>
    <w:rPr/>
  </w:style>
  <w:style w:type="paragraph" w:styleId="Subtitle">
    <w:name w:val="Subtitle"/>
    <w:basedOn w:val="Normal"/>
    <w:next w:val="TextBody"/>
    <w:qFormat/>
    <w:pPr>
      <w:spacing w:before="0" w:after="60"/>
      <w:jc w:val="center"/>
      <w:outlineLvl w:val="1"/>
    </w:pPr>
    <w:rPr>
      <w:rFonts w:cs="Arial"/>
      <w:sz w:val="24"/>
    </w:rPr>
  </w:style>
  <w:style w:type="paragraph" w:styleId="Emnelinje">
    <w:name w:val="Emnelinje"/>
    <w:basedOn w:val="Normal"/>
    <w:next w:val="Normal"/>
    <w:qFormat/>
    <w:pPr/>
    <w:rPr>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9:26:00Z</dcterms:created>
  <dc:creator>Niels Erik Andersen</dc:creator>
  <dc:description/>
  <cp:keywords/>
  <dc:language>en-US</dc:language>
  <cp:lastModifiedBy>Niels Erik Andersen</cp:lastModifiedBy>
  <cp:lastPrinted>2007-05-25T11:43:00Z</cp:lastPrinted>
  <dcterms:modified xsi:type="dcterms:W3CDTF">2007-05-25T09:44:00Z</dcterms:modified>
  <cp:revision>3</cp:revision>
  <dc:subject/>
  <dc:title>Rapport fra Udvalget vedrørende Den regionale udviklingsplans studietur til East of England den 29</dc:title>
</cp:coreProperties>
</file>