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. marts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lemmer af Vækstforum for Region Midtjylla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Formand for sammenlægningsudvalg, Carsten Kissmeyer, Ikast-Brande Kommune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Medlem af sammenlægningsudvalg, Anders Buhl-Christensen, Randers Kommune,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Formand for sammenlægningsudvalg, Jens Grønlund, Skanderborg Kommune,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Formand for sammenlægningsudvalg, Martin Merrild, Struer Kommune (repræsentant for yderområde),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Formand for sammenlægningsudvalg, Johannes Stensgaard, Viborg Kommune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Borgmester Nicolai Wammen, Århus Kommune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>
          <w:lang w:val="en-GB"/>
        </w:rPr>
      </w:pPr>
      <w:r>
        <w:rPr>
          <w:lang w:val="en-GB"/>
        </w:rPr>
        <w:t xml:space="preserve">Adm. Direktør Lars Aagaard, Grundfos A/S 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>
          <w:lang w:val="en-GB"/>
        </w:rPr>
      </w:pPr>
      <w:r>
        <w:rPr>
          <w:lang w:val="en-GB"/>
        </w:rPr>
        <w:t xml:space="preserve">Direktør Lone Færch, Færch Holding A/S 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 xml:space="preserve">Adm. direktør Lisbeth Thyge Frandsen, BDO ScanRevision 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 xml:space="preserve">El-installatør Søren Skræddergaard 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 xml:space="preserve">Gårdejer Niels Mikkelsen 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Områdedirektør Heine Bach, Nordea Bank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Rektor Lauritz B. Holm-Nielsen, Aarhus Universitet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Forstander Gitte Grønbæk, Vitus Bering, Horsens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Rektor Anne Mette Zachariassen, Teko Center Danmark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Formand Viggo Thingaard, HK Østjylland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>
          <w:b/>
          <w:b/>
          <w:i/>
          <w:i/>
        </w:rPr>
      </w:pPr>
      <w:r>
        <w:rPr/>
        <w:t>Adm. Direktør T. B. Larsen, FAA Holding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Bent Hansen, Forberedelsesudvalget for Region Midtjylland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Poul Müller, Forberedelsesudvalget for Region Midtjylland</w:t>
      </w:r>
    </w:p>
    <w:p>
      <w:pPr>
        <w:pStyle w:val="Normal"/>
        <w:numPr>
          <w:ilvl w:val="0"/>
          <w:numId w:val="2"/>
        </w:numPr>
        <w:tabs>
          <w:tab w:val="clear" w:pos="425"/>
          <w:tab w:val="clear" w:pos="851"/>
          <w:tab w:val="clear" w:pos="1276"/>
        </w:tabs>
        <w:spacing w:lineRule="auto" w:line="240"/>
        <w:jc w:val="left"/>
        <w:rPr/>
      </w:pPr>
      <w:r>
        <w:rPr/>
        <w:t>Viggo Nielsen, Forberedelsesudvalget for Region Midtjylla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szCs w:val="36"/>
        </w:rPr>
      </w:pPr>
      <w:r>
        <w:rPr>
          <w:rFonts w:eastAsia="Verdana"/>
          <w:szCs w:val="3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227" w:top="2098" w:footer="9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regu">
    <w:altName w:val="Courier New"/>
    <w:charset w:val="00"/>
    <w:family w:val="auto"/>
    <w:pitch w:val="variable"/>
  </w:font>
  <w:font w:name="Bo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60925</wp:posOffset>
              </wp:positionH>
              <wp:positionV relativeFrom="page">
                <wp:posOffset>10225405</wp:posOffset>
              </wp:positionV>
              <wp:extent cx="2299335" cy="219075"/>
              <wp:effectExtent l="635" t="1270" r="127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19240"/>
                        <a:chOff x="0" y="0"/>
                        <a:chExt cx="2299320" cy="2192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99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99320" cy="2192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4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040"/>
                            <a:ext cx="149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5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04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50" y="0"/>
                                </a:moveTo>
                                <a:lnTo>
                                  <a:pt x="60" y="79"/>
                                </a:lnTo>
                                <a:lnTo>
                                  <a:pt x="65" y="108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5" y="108"/>
                                </a:lnTo>
                                <a:lnTo>
                                  <a:pt x="80" y="79"/>
                                </a:lnTo>
                                <a:lnTo>
                                  <a:pt x="95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79"/>
                                </a:lnTo>
                                <a:lnTo>
                                  <a:pt x="154" y="10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08"/>
                                </a:lnTo>
                                <a:lnTo>
                                  <a:pt x="164" y="79"/>
                                </a:lnTo>
                                <a:lnTo>
                                  <a:pt x="179" y="0"/>
                                </a:lnTo>
                                <a:lnTo>
                                  <a:pt x="229" y="0"/>
                                </a:lnTo>
                                <a:lnTo>
                                  <a:pt x="17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24" y="118"/>
                                </a:lnTo>
                                <a:lnTo>
                                  <a:pt x="119" y="94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94"/>
                                </a:lnTo>
                                <a:lnTo>
                                  <a:pt x="100" y="118"/>
                                </a:lnTo>
                                <a:lnTo>
                                  <a:pt x="85" y="182"/>
                                </a:lnTo>
                                <a:lnTo>
                                  <a:pt x="45" y="18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81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25" y="64"/>
                                </a:moveTo>
                                <a:lnTo>
                                  <a:pt x="15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60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2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9"/>
                                </a:lnTo>
                                <a:lnTo>
                                  <a:pt x="90" y="49"/>
                                </a:lnTo>
                                <a:lnTo>
                                  <a:pt x="85" y="49"/>
                                </a:lnTo>
                                <a:lnTo>
                                  <a:pt x="75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64"/>
                                </a:lnTo>
                                <a:lnTo>
                                  <a:pt x="55" y="79"/>
                                </a:lnTo>
                                <a:lnTo>
                                  <a:pt x="55" y="84"/>
                                </a:lnTo>
                                <a:lnTo>
                                  <a:pt x="50" y="9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160"/>
                            <a:ext cx="84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2">
                                <a:moveTo>
                                  <a:pt x="45" y="113"/>
                                </a:move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0" y="148"/>
                                </a:lnTo>
                                <a:lnTo>
                                  <a:pt x="75" y="153"/>
                                </a:lnTo>
                                <a:lnTo>
                                  <a:pt x="85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82"/>
                                </a:lnTo>
                                <a:lnTo>
                                  <a:pt x="114" y="187"/>
                                </a:lnTo>
                                <a:lnTo>
                                  <a:pt x="94" y="187"/>
                                </a:lnTo>
                                <a:lnTo>
                                  <a:pt x="75" y="192"/>
                                </a:lnTo>
                                <a:lnTo>
                                  <a:pt x="35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10" y="49"/>
                                </a:lnTo>
                                <a:lnTo>
                                  <a:pt x="35" y="15"/>
                                </a:lnTo>
                                <a:lnTo>
                                  <a:pt x="75" y="0"/>
                                </a:lnTo>
                                <a:lnTo>
                                  <a:pt x="104" y="10"/>
                                </a:lnTo>
                                <a:lnTo>
                                  <a:pt x="129" y="39"/>
                                </a:lnTo>
                                <a:lnTo>
                                  <a:pt x="134" y="89"/>
                                </a:lnTo>
                                <a:lnTo>
                                  <a:pt x="134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3"/>
                                </a:lnTo>
                                <a:lnTo>
                                  <a:pt x="45" y="113"/>
                                </a:lnTo>
                                <a:close/>
                                <a:moveTo>
                                  <a:pt x="89" y="79"/>
                                </a:moveTo>
                                <a:lnTo>
                                  <a:pt x="89" y="64"/>
                                </a:lnTo>
                                <a:lnTo>
                                  <a:pt x="89" y="54"/>
                                </a:lnTo>
                                <a:lnTo>
                                  <a:pt x="85" y="44"/>
                                </a:lnTo>
                                <a:lnTo>
                                  <a:pt x="80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6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0" y="168"/>
                                </a:moveTo>
                                <a:lnTo>
                                  <a:pt x="140" y="192"/>
                                </a:lnTo>
                                <a:lnTo>
                                  <a:pt x="135" y="217"/>
                                </a:lnTo>
                                <a:lnTo>
                                  <a:pt x="130" y="232"/>
                                </a:lnTo>
                                <a:lnTo>
                                  <a:pt x="120" y="242"/>
                                </a:lnTo>
                                <a:lnTo>
                                  <a:pt x="100" y="256"/>
                                </a:lnTo>
                                <a:lnTo>
                                  <a:pt x="8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5" y="261"/>
                                </a:lnTo>
                                <a:lnTo>
                                  <a:pt x="10" y="256"/>
                                </a:lnTo>
                                <a:lnTo>
                                  <a:pt x="20" y="217"/>
                                </a:lnTo>
                                <a:lnTo>
                                  <a:pt x="35" y="222"/>
                                </a:lnTo>
                                <a:lnTo>
                                  <a:pt x="55" y="227"/>
                                </a:lnTo>
                                <a:lnTo>
                                  <a:pt x="70" y="222"/>
                                </a:lnTo>
                                <a:lnTo>
                                  <a:pt x="80" y="217"/>
                                </a:lnTo>
                                <a:lnTo>
                                  <a:pt x="85" y="207"/>
                                </a:lnTo>
                                <a:lnTo>
                                  <a:pt x="90" y="197"/>
                                </a:lnTo>
                                <a:lnTo>
                                  <a:pt x="90" y="182"/>
                                </a:lnTo>
                                <a:lnTo>
                                  <a:pt x="90" y="168"/>
                                </a:lnTo>
                                <a:lnTo>
                                  <a:pt x="90" y="168"/>
                                </a:lnTo>
                                <a:lnTo>
                                  <a:pt x="80" y="177"/>
                                </a:lnTo>
                                <a:lnTo>
                                  <a:pt x="70" y="187"/>
                                </a:lnTo>
                                <a:lnTo>
                                  <a:pt x="55" y="187"/>
                                </a:lnTo>
                                <a:lnTo>
                                  <a:pt x="30" y="177"/>
                                </a:lnTo>
                                <a:lnTo>
                                  <a:pt x="10" y="15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5" y="44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5"/>
                                </a:lnTo>
                                <a:lnTo>
                                  <a:pt x="145" y="5"/>
                                </a:lnTo>
                                <a:lnTo>
                                  <a:pt x="140" y="30"/>
                                </a:lnTo>
                                <a:lnTo>
                                  <a:pt x="140" y="64"/>
                                </a:lnTo>
                                <a:lnTo>
                                  <a:pt x="140" y="168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5" y="148"/>
                                </a:lnTo>
                                <a:lnTo>
                                  <a:pt x="7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90" y="133"/>
                                </a:lnTo>
                                <a:lnTo>
                                  <a:pt x="90" y="128"/>
                                </a:lnTo>
                                <a:lnTo>
                                  <a:pt x="90" y="118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5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1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70" y="192"/>
                                </a:moveTo>
                                <a:lnTo>
                                  <a:pt x="30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5" y="54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109" y="15"/>
                                </a:lnTo>
                                <a:lnTo>
                                  <a:pt x="134" y="44"/>
                                </a:lnTo>
                                <a:lnTo>
                                  <a:pt x="139" y="94"/>
                                </a:lnTo>
                                <a:lnTo>
                                  <a:pt x="134" y="143"/>
                                </a:lnTo>
                                <a:lnTo>
                                  <a:pt x="114" y="173"/>
                                </a:lnTo>
                                <a:lnTo>
                                  <a:pt x="94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close/>
                                <a:moveTo>
                                  <a:pt x="70" y="153"/>
                                </a:moveTo>
                                <a:lnTo>
                                  <a:pt x="79" y="153"/>
                                </a:lnTo>
                                <a:lnTo>
                                  <a:pt x="84" y="143"/>
                                </a:lnTo>
                                <a:lnTo>
                                  <a:pt x="89" y="133"/>
                                </a:lnTo>
                                <a:lnTo>
                                  <a:pt x="89" y="123"/>
                                </a:lnTo>
                                <a:lnTo>
                                  <a:pt x="89" y="108"/>
                                </a:lnTo>
                                <a:lnTo>
                                  <a:pt x="89" y="99"/>
                                </a:lnTo>
                                <a:lnTo>
                                  <a:pt x="89" y="84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84" y="49"/>
                                </a:lnTo>
                                <a:lnTo>
                                  <a:pt x="79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84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43"/>
                                </a:lnTo>
                                <a:lnTo>
                                  <a:pt x="6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160"/>
                            <a:ext cx="14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5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4" y="20"/>
                                </a:lnTo>
                                <a:lnTo>
                                  <a:pt x="219" y="34"/>
                                </a:lnTo>
                                <a:lnTo>
                                  <a:pt x="224" y="49"/>
                                </a:lnTo>
                                <a:lnTo>
                                  <a:pt x="224" y="74"/>
                                </a:lnTo>
                                <a:lnTo>
                                  <a:pt x="22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74" y="79"/>
                                </a:lnTo>
                                <a:lnTo>
                                  <a:pt x="174" y="69"/>
                                </a:lnTo>
                                <a:lnTo>
                                  <a:pt x="174" y="59"/>
                                </a:lnTo>
                                <a:lnTo>
                                  <a:pt x="169" y="49"/>
                                </a:lnTo>
                                <a:lnTo>
                                  <a:pt x="164" y="44"/>
                                </a:lnTo>
                                <a:lnTo>
                                  <a:pt x="154" y="44"/>
                                </a:lnTo>
                                <a:lnTo>
                                  <a:pt x="149" y="44"/>
                                </a:lnTo>
                                <a:lnTo>
                                  <a:pt x="144" y="49"/>
                                </a:lnTo>
                                <a:lnTo>
                                  <a:pt x="139" y="5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4"/>
                                </a:lnTo>
                                <a:lnTo>
                                  <a:pt x="135" y="187"/>
                                </a:lnTo>
                                <a:lnTo>
                                  <a:pt x="85" y="187"/>
                                </a:lnTo>
                                <a:lnTo>
                                  <a:pt x="85" y="74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6">
                                <a:moveTo>
                                  <a:pt x="140" y="0"/>
                                </a:moveTo>
                                <a:lnTo>
                                  <a:pt x="140" y="20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5" y="242"/>
                                </a:lnTo>
                                <a:lnTo>
                                  <a:pt x="95" y="242"/>
                                </a:lnTo>
                                <a:lnTo>
                                  <a:pt x="85" y="25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0" y="256"/>
                                </a:lnTo>
                                <a:lnTo>
                                  <a:pt x="15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15" y="99"/>
                                </a:lnTo>
                                <a:lnTo>
                                  <a:pt x="35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90" y="148"/>
                                </a:moveTo>
                                <a:lnTo>
                                  <a:pt x="90" y="143"/>
                                </a:lnTo>
                                <a:lnTo>
                                  <a:pt x="90" y="138"/>
                                </a:lnTo>
                                <a:lnTo>
                                  <a:pt x="85" y="128"/>
                                </a:lnTo>
                                <a:lnTo>
                                  <a:pt x="80" y="118"/>
                                </a:lnTo>
                                <a:lnTo>
                                  <a:pt x="70" y="118"/>
                                </a:lnTo>
                                <a:lnTo>
                                  <a:pt x="65" y="118"/>
                                </a:lnTo>
                                <a:lnTo>
                                  <a:pt x="55" y="128"/>
                                </a:lnTo>
                                <a:lnTo>
                                  <a:pt x="50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0" y="207"/>
                                </a:lnTo>
                                <a:lnTo>
                                  <a:pt x="55" y="217"/>
                                </a:lnTo>
                                <a:lnTo>
                                  <a:pt x="65" y="222"/>
                                </a:lnTo>
                                <a:lnTo>
                                  <a:pt x="70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2"/>
                                </a:lnTo>
                                <a:lnTo>
                                  <a:pt x="90" y="197"/>
                                </a:lnTo>
                                <a:lnTo>
                                  <a:pt x="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080"/>
                            <a:ext cx="69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6">
                                <a:moveTo>
                                  <a:pt x="74" y="0"/>
                                </a:moveTo>
                                <a:lnTo>
                                  <a:pt x="74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231"/>
                                </a:lnTo>
                                <a:lnTo>
                                  <a:pt x="94" y="231"/>
                                </a:lnTo>
                                <a:lnTo>
                                  <a:pt x="74" y="236"/>
                                </a:lnTo>
                                <a:lnTo>
                                  <a:pt x="64" y="231"/>
                                </a:lnTo>
                                <a:lnTo>
                                  <a:pt x="49" y="231"/>
                                </a:lnTo>
                                <a:lnTo>
                                  <a:pt x="39" y="221"/>
                                </a:lnTo>
                                <a:lnTo>
                                  <a:pt x="35" y="217"/>
                                </a:lnTo>
                                <a:lnTo>
                                  <a:pt x="30" y="202"/>
                                </a:lnTo>
                                <a:lnTo>
                                  <a:pt x="25" y="192"/>
                                </a:lnTo>
                                <a:lnTo>
                                  <a:pt x="25" y="172"/>
                                </a:lnTo>
                                <a:lnTo>
                                  <a:pt x="2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54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5">
                                <a:moveTo>
                                  <a:pt x="0" y="296"/>
                                </a:moveTo>
                                <a:lnTo>
                                  <a:pt x="10" y="291"/>
                                </a:lnTo>
                                <a:lnTo>
                                  <a:pt x="20" y="291"/>
                                </a:lnTo>
                                <a:lnTo>
                                  <a:pt x="25" y="286"/>
                                </a:lnTo>
                                <a:lnTo>
                                  <a:pt x="30" y="276"/>
                                </a:lnTo>
                                <a:lnTo>
                                  <a:pt x="35" y="266"/>
                                </a:lnTo>
                                <a:lnTo>
                                  <a:pt x="35" y="251"/>
                                </a:lnTo>
                                <a:lnTo>
                                  <a:pt x="35" y="237"/>
                                </a:lnTo>
                                <a:lnTo>
                                  <a:pt x="3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246"/>
                                </a:lnTo>
                                <a:lnTo>
                                  <a:pt x="85" y="266"/>
                                </a:lnTo>
                                <a:lnTo>
                                  <a:pt x="80" y="286"/>
                                </a:lnTo>
                                <a:lnTo>
                                  <a:pt x="75" y="296"/>
                                </a:lnTo>
                                <a:lnTo>
                                  <a:pt x="70" y="311"/>
                                </a:lnTo>
                                <a:lnTo>
                                  <a:pt x="60" y="315"/>
                                </a:lnTo>
                                <a:lnTo>
                                  <a:pt x="50" y="325"/>
                                </a:lnTo>
                                <a:lnTo>
                                  <a:pt x="35" y="330"/>
                                </a:lnTo>
                                <a:lnTo>
                                  <a:pt x="20" y="330"/>
                                </a:lnTo>
                                <a:lnTo>
                                  <a:pt x="5" y="335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60" y="49"/>
                                </a:moveTo>
                                <a:lnTo>
                                  <a:pt x="50" y="49"/>
                                </a:lnTo>
                                <a:lnTo>
                                  <a:pt x="40" y="44"/>
                                </a:lnTo>
                                <a:lnTo>
                                  <a:pt x="35" y="34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0" y="44"/>
                                </a:lnTo>
                                <a:lnTo>
                                  <a:pt x="70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04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55" y="0"/>
                                </a:moveTo>
                                <a:lnTo>
                                  <a:pt x="70" y="94"/>
                                </a:lnTo>
                                <a:lnTo>
                                  <a:pt x="75" y="113"/>
                                </a:lnTo>
                                <a:lnTo>
                                  <a:pt x="75" y="128"/>
                                </a:lnTo>
                                <a:lnTo>
                                  <a:pt x="80" y="128"/>
                                </a:lnTo>
                                <a:lnTo>
                                  <a:pt x="80" y="113"/>
                                </a:lnTo>
                                <a:lnTo>
                                  <a:pt x="80" y="99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43"/>
                                </a:lnTo>
                                <a:lnTo>
                                  <a:pt x="90" y="192"/>
                                </a:lnTo>
                                <a:lnTo>
                                  <a:pt x="65" y="237"/>
                                </a:lnTo>
                                <a:lnTo>
                                  <a:pt x="55" y="246"/>
                                </a:lnTo>
                                <a:lnTo>
                                  <a:pt x="40" y="256"/>
                                </a:lnTo>
                                <a:lnTo>
                                  <a:pt x="30" y="261"/>
                                </a:lnTo>
                                <a:lnTo>
                                  <a:pt x="25" y="266"/>
                                </a:lnTo>
                                <a:lnTo>
                                  <a:pt x="10" y="222"/>
                                </a:lnTo>
                                <a:lnTo>
                                  <a:pt x="20" y="217"/>
                                </a:lnTo>
                                <a:lnTo>
                                  <a:pt x="35" y="207"/>
                                </a:lnTo>
                                <a:lnTo>
                                  <a:pt x="45" y="197"/>
                                </a:lnTo>
                                <a:lnTo>
                                  <a:pt x="50" y="182"/>
                                </a:lnTo>
                                <a:lnTo>
                                  <a:pt x="50" y="182"/>
                                </a:lnTo>
                                <a:lnTo>
                                  <a:pt x="50" y="177"/>
                                </a:lnTo>
                                <a:lnTo>
                                  <a:pt x="50" y="172"/>
                                </a:lnTo>
                                <a:lnTo>
                                  <a:pt x="50" y="16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716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135" y="148"/>
                                </a:moveTo>
                                <a:lnTo>
                                  <a:pt x="140" y="168"/>
                                </a:lnTo>
                                <a:lnTo>
                                  <a:pt x="140" y="187"/>
                                </a:lnTo>
                                <a:lnTo>
                                  <a:pt x="95" y="187"/>
                                </a:lnTo>
                                <a:lnTo>
                                  <a:pt x="95" y="173"/>
                                </a:lnTo>
                                <a:lnTo>
                                  <a:pt x="90" y="173"/>
                                </a:lnTo>
                                <a:lnTo>
                                  <a:pt x="80" y="182"/>
                                </a:lnTo>
                                <a:lnTo>
                                  <a:pt x="65" y="187"/>
                                </a:lnTo>
                                <a:lnTo>
                                  <a:pt x="50" y="192"/>
                                </a:lnTo>
                                <a:lnTo>
                                  <a:pt x="35" y="187"/>
                                </a:lnTo>
                                <a:lnTo>
                                  <a:pt x="20" y="182"/>
                                </a:lnTo>
                                <a:lnTo>
                                  <a:pt x="10" y="168"/>
                                </a:lnTo>
                                <a:lnTo>
                                  <a:pt x="5" y="153"/>
                                </a:lnTo>
                                <a:lnTo>
                                  <a:pt x="0" y="138"/>
                                </a:lnTo>
                                <a:lnTo>
                                  <a:pt x="10" y="104"/>
                                </a:lnTo>
                                <a:lnTo>
                                  <a:pt x="30" y="84"/>
                                </a:lnTo>
                                <a:lnTo>
                                  <a:pt x="5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9"/>
                                </a:lnTo>
                                <a:lnTo>
                                  <a:pt x="3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9"/>
                                </a:lnTo>
                                <a:lnTo>
                                  <a:pt x="135" y="4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9"/>
                                </a:lnTo>
                                <a:lnTo>
                                  <a:pt x="135" y="148"/>
                                </a:lnTo>
                                <a:close/>
                                <a:moveTo>
                                  <a:pt x="90" y="99"/>
                                </a:moveTo>
                                <a:lnTo>
                                  <a:pt x="80" y="99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3"/>
                                </a:lnTo>
                                <a:lnTo>
                                  <a:pt x="50" y="118"/>
                                </a:lnTo>
                                <a:lnTo>
                                  <a:pt x="50" y="128"/>
                                </a:lnTo>
                                <a:lnTo>
                                  <a:pt x="5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8"/>
                                </a:lnTo>
                                <a:lnTo>
                                  <a:pt x="75" y="153"/>
                                </a:lnTo>
                                <a:lnTo>
                                  <a:pt x="80" y="148"/>
                                </a:lnTo>
                                <a:lnTo>
                                  <a:pt x="85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3"/>
                                </a:lnTo>
                                <a:lnTo>
                                  <a:pt x="9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9"/>
                                </a:lnTo>
                                <a:lnTo>
                                  <a:pt x="55" y="64"/>
                                </a:lnTo>
                                <a:lnTo>
                                  <a:pt x="55" y="74"/>
                                </a:ln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5" y="0"/>
                                </a:moveTo>
                                <a:lnTo>
                                  <a:pt x="145" y="207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0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81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30" y="64"/>
                                </a:moveTo>
                                <a:lnTo>
                                  <a:pt x="15" y="59"/>
                                </a:lnTo>
                                <a:lnTo>
                                  <a:pt x="1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6">
                                <a:moveTo>
                                  <a:pt x="144" y="0"/>
                                </a:moveTo>
                                <a:lnTo>
                                  <a:pt x="144" y="20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5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5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55" y="143"/>
                                </a:lnTo>
                                <a:lnTo>
                                  <a:pt x="60" y="133"/>
                                </a:lnTo>
                                <a:lnTo>
                                  <a:pt x="85" y="79"/>
                                </a:lnTo>
                                <a:lnTo>
                                  <a:pt x="135" y="79"/>
                                </a:lnTo>
                                <a:lnTo>
                                  <a:pt x="90" y="158"/>
                                </a:lnTo>
                                <a:lnTo>
                                  <a:pt x="140" y="261"/>
                                </a:lnTo>
                                <a:lnTo>
                                  <a:pt x="85" y="261"/>
                                </a:lnTo>
                                <a:lnTo>
                                  <a:pt x="55" y="187"/>
                                </a:lnTo>
                                <a:lnTo>
                                  <a:pt x="50" y="202"/>
                                </a:lnTo>
                                <a:lnTo>
                                  <a:pt x="5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805.15pt;width:181.05pt;height:17.25pt" coordorigin="7655,16103" coordsize="3621,345">
              <v:rect id="shape_0" stroked="f" o:allowincell="f" style="position:absolute;left:7655;top:16103;width:3620;height:3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7655;top:16103;width:3621;height:344">
                <v:shape id="shape_0" coordsize="234,182" path="m55,0l65,79l70,108l75,133l75,133l80,108l85,79l100,0l140,0l155,79l160,108l165,133l165,133l170,108l170,79l185,0l234,0l185,182l140,182l130,118l125,94l120,64l120,64l115,94l105,118l90,182l50,182l0,0l55,0xe" fillcolor="#aac5c1" stroked="t" o:allowincell="f" style="position:absolute;left:7655;top:16182;width:233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35,182" path="m55,0l65,79l70,108l75,133l75,133l80,108l85,79l100,0l140,0l155,79l160,108l165,133l165,133l170,108l170,79l185,0l235,0l185,182l140,182l130,118l125,94l120,64l120,64l115,94l105,118l90,182l50,182l0,0l55,0xe" fillcolor="#aac5c1" stroked="t" o:allowincell="f" style="position:absolute;left:7899;top:16182;width:234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9,182" path="m50,0l60,79l65,108l70,133l70,133l75,108l80,79l95,0l134,0l149,79l154,108l159,133l159,133l164,108l164,79l179,0l229,0l179,182l139,182l124,118l119,94l114,64l114,64l110,94l100,118l85,182l45,182l0,0l50,0xe" fillcolor="#aac5c1" stroked="t" o:allowincell="f" style="position:absolute;left:8149;top:16182;width:228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5,64" path="m25,64l15,59l5,54l0,45l0,30l0,20l10,5l15,0l30,0l40,0l50,5l55,15l55,30l55,45l50,54l40,59l30,64l25,64xe" fillcolor="#aac5c1" stroked="t" o:allowincell="f" style="position:absolute;left:8383;top:16305;width:54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95,187" path="m0,59l0,30l0,5l45,5l45,30l50,30l55,20l65,10l75,5l85,0l90,0l95,0l95,49l90,49l85,49l75,54l65,54l60,64l55,79l55,84l50,94l50,187l0,187l0,59xe" fillcolor="#aac5c1" stroked="t" o:allowincell="f" style="position:absolute;left:8468;top:16177;width:94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4,192" path="m45,113l50,128l55,138l60,148l75,153l85,153l104,153l119,148l129,182l114,187l94,187l75,192l35,182l5,148l0,99l10,49l35,15l75,0l104,10l129,39l134,89l134,99l134,108l134,113l45,113xm89,79l89,64l89,54l85,44l80,39l70,39l60,39l55,49l50,54l45,69l45,79l89,79xe" fillcolor="#aac5c1" stroked="t" o:allowincell="f" style="position:absolute;left:8578;top:16177;width:133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0,168l140,192l135,217l130,232l120,242l100,256l80,261l55,266l35,261l10,256l20,217l35,222l55,227l70,222l80,217l85,207l90,197l90,182l90,168l90,168l80,177l70,187l55,187l30,177l10,158l0,133l0,99l5,44l30,15l60,0l75,5l85,10l95,25l95,25l100,5l145,5l140,30l140,64l140,168xm90,74l90,64l90,59l85,49l80,44l75,44l65,44l55,54l50,64l50,79l50,99l50,113l50,128l55,138l65,148l70,148l80,148l85,143l90,133l90,128l90,118l90,74xe" fillcolor="#aac5c1" stroked="t" o:allowincell="f" style="position:absolute;left:8738;top:16177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5,5l50,15l50,25l50,34l45,44l35,49l25,49l25,49xm0,256l0,74l50,74l50,256l0,256xe" fillcolor="#aac5c1" stroked="t" o:allowincell="f" style="position:absolute;left:8912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9,192" path="m70,192l30,182l5,148l0,99l5,54l20,25l45,5l70,0l109,15l134,44l139,94l134,143l114,173l94,187l70,192l70,192xm70,153l79,153l84,143l89,133l89,123l89,108l89,99l89,84l89,69l89,59l84,49l79,39l70,39l65,39l55,49l55,59l50,69l50,84l50,99l50,113l50,128l55,143l60,153l70,153l70,153xe" fillcolor="#aac5c1" stroked="t" o:allowincell="f" style="position:absolute;left:8992;top:16177;width:138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0,5l45,25l45,25l55,15l70,5l90,0l105,5l120,10l130,20l135,34l140,49l140,69l140,187l90,187l90,74l90,64l85,54l80,44l70,44l65,44l55,49l55,59l50,64l50,74l50,187l0,187l0,59xe" fillcolor="#aac5c1" stroked="t" o:allowincell="f" style="position:absolute;left:9161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4,187" path="m0,59l0,30l0,5l40,5l45,25l45,25l55,15l70,5l90,0l105,5l115,10l125,15l130,25l130,25l139,15l149,10l159,5l174,0l189,5l204,10l214,20l219,34l224,49l224,74l224,187l174,187l174,79l174,69l174,59l169,49l164,44l154,44l149,44l144,49l139,59l135,64l135,74l135,187l85,187l85,74l85,64l85,54l85,49l80,44l70,44l65,44l55,49l50,59l50,64l50,74l50,187l0,187l0,59xe" fillcolor="#aac5c1" stroked="t" o:allowincell="f" style="position:absolute;left:9336;top:16177;width:223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0,5l50,15l50,25l50,34l40,44l35,49l25,49l25,49xm0,256l0,74l50,74l50,256l0,256xe" fillcolor="#aac5c1" stroked="t" o:allowincell="f" style="position:absolute;left:9595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6" path="m140,0l140,207l140,237l140,261l100,261l95,242l95,242l85,251l70,261l55,266l30,256l15,237l0,207l0,173l5,128l15,99l35,79l60,74l75,79l85,84l90,94l90,94l90,0l140,0xm90,148l90,143l90,138l85,128l80,118l70,118l65,118l55,128l50,138l50,153l50,173l50,192l50,207l55,217l65,222l70,227l80,222l85,217l90,207l90,202l90,197l90,148xe" fillcolor="#aac5c1" stroked="t" o:allowincell="f" style="position:absolute;left:9675;top:16103;width:139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09,236" path="m74,0l74,49l109,49l109,83l74,83l74,167l74,182l79,187l84,192l94,192l99,192l104,192l104,231l94,231l74,236l64,231l49,231l39,221l35,217l30,202l25,192l25,172l25,83l0,83l0,49l25,49l25,14l74,0xe" fillcolor="#aac5c1" stroked="t" o:allowincell="f" style="position:absolute;left:9835;top:16133;width:108;height:23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85,335" path="m0,296l10,291l20,291l25,286l30,276l35,266l35,251l35,237l35,74l85,74l85,246l85,266l80,286l75,296l70,311l60,315l50,325l35,330l20,330l5,335l0,296xm60,49l50,49l40,44l35,34l35,25l35,15l40,5l50,0l60,0l70,0l80,5l85,15l85,25l85,34l80,44l70,49l60,49l60,49xe" fillcolor="#aac5c1" stroked="t" o:allowincell="f" style="position:absolute;left:9934;top:16108;width:84;height:334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55,0l70,94l75,113l75,128l80,128l80,113l80,99l100,0l145,0l110,143l90,192l65,237l55,246l40,256l30,261l25,266l10,222l20,217l35,207l45,197l50,182l50,182l50,177l50,172l50,168l0,0l55,0xe" fillcolor="#aac5c1" stroked="t" o:allowincell="f" style="position:absolute;left:10039;top:16182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rect id="shape_0" fillcolor="#aac5c1" stroked="t" o:allowincell="f" style="position:absolute;left:10204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rect id="shape_0" fillcolor="#aac5c1" stroked="t" o:allowincell="f" style="position:absolute;left:10288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shape id="shape_0" coordsize="140,192" path="m135,148l140,168l140,187l95,187l95,173l90,173l80,182l65,187l50,192l35,187l20,182l10,168l5,153l0,138l10,104l30,84l55,69l85,69l85,64l85,54l80,44l70,39l60,39l45,39l35,44l20,49l15,15l25,10l45,5l70,0l90,5l105,10l115,15l125,25l130,39l135,49l135,64l135,79l135,148xm90,99l80,99l70,104l60,104l55,113l50,118l50,128l50,143l55,148l60,153l65,158l75,153l80,148l85,138l90,138l90,133l90,99xe" fillcolor="#aac5c1" stroked="t" o:allowincell="f" style="position:absolute;left:10363;top:16177;width:139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5,5l45,25l50,25l60,15l75,5l95,0l110,5l120,10l130,20l135,34l140,49l140,69l140,187l90,187l90,74l90,64l90,54l85,44l75,44l65,44l60,49l55,59l55,64l55,74l55,187l0,187l0,59xe" fillcolor="#aac5c1" stroked="t" o:allowincell="f" style="position:absolute;left:10533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5,0l145,207l145,237l145,261l100,261l100,242l100,242l90,251l75,261l60,266l35,256l15,237l5,207l0,173l5,128l20,99l40,79l60,74l75,79l85,84l90,94l95,94l95,0l145,0xm95,148l95,143l90,138l90,128l85,118l75,118l65,118l60,128l55,138l50,153l50,173l50,192l55,207l60,217l65,222l75,227l80,222l85,217l90,207l95,202l95,197l95,148xe" fillcolor="#aac5c1" stroked="t" o:allowincell="f" style="position:absolute;left:10702;top:16103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60,64" path="m30,64l15,59l10,54l0,45l0,30l0,20l10,5l20,0l30,0l40,0l50,5l55,15l60,30l55,45l50,54l40,59l30,64l30,64xe" fillcolor="#aac5c1" stroked="t" o:allowincell="f" style="position:absolute;left:10877;top:16305;width:59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4,266" path="m144,0l144,207l144,237l144,261l100,261l100,242l100,242l90,251l75,261l60,266l35,256l15,237l5,207l0,173l5,128l20,99l40,79l60,74l75,79l85,84l95,94l95,94l95,0l144,0xm95,148l95,143l95,138l90,128l85,118l75,118l65,118l60,128l55,138l50,153l50,173l50,192l55,207l60,217l65,222l75,227l80,222l85,217l90,207l95,202l95,197l95,148xe" fillcolor="#aac5c1" stroked="t" o:allowincell="f" style="position:absolute;left:10957;top:16103;width:143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1" path="m50,158l50,158l55,143l60,133l85,79l135,79l90,158l140,261l85,261l55,187l50,202l50,261l0,261l0,0l50,0l50,158xe" fillcolor="#aac5c1" stroked="t" o:allowincell="f" style="position:absolute;left:11136;top:16103;width:139;height:260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60925</wp:posOffset>
              </wp:positionH>
              <wp:positionV relativeFrom="page">
                <wp:posOffset>10225405</wp:posOffset>
              </wp:positionV>
              <wp:extent cx="2299335" cy="219075"/>
              <wp:effectExtent l="635" t="1270" r="1270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219240"/>
                        <a:chOff x="0" y="0"/>
                        <a:chExt cx="2299320" cy="2192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99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99320" cy="2192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4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040"/>
                            <a:ext cx="149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2">
                                <a:moveTo>
                                  <a:pt x="55" y="0"/>
                                </a:moveTo>
                                <a:lnTo>
                                  <a:pt x="65" y="79"/>
                                </a:lnTo>
                                <a:lnTo>
                                  <a:pt x="70" y="108"/>
                                </a:lnTo>
                                <a:lnTo>
                                  <a:pt x="75" y="133"/>
                                </a:lnTo>
                                <a:lnTo>
                                  <a:pt x="75" y="133"/>
                                </a:lnTo>
                                <a:lnTo>
                                  <a:pt x="80" y="108"/>
                                </a:lnTo>
                                <a:lnTo>
                                  <a:pt x="85" y="79"/>
                                </a:lnTo>
                                <a:lnTo>
                                  <a:pt x="10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79"/>
                                </a:lnTo>
                                <a:lnTo>
                                  <a:pt x="160" y="108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70" y="108"/>
                                </a:lnTo>
                                <a:lnTo>
                                  <a:pt x="170" y="79"/>
                                </a:lnTo>
                                <a:lnTo>
                                  <a:pt x="185" y="0"/>
                                </a:lnTo>
                                <a:lnTo>
                                  <a:pt x="235" y="0"/>
                                </a:lnTo>
                                <a:lnTo>
                                  <a:pt x="18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0" y="118"/>
                                </a:lnTo>
                                <a:lnTo>
                                  <a:pt x="125" y="94"/>
                                </a:lnTo>
                                <a:lnTo>
                                  <a:pt x="120" y="64"/>
                                </a:lnTo>
                                <a:lnTo>
                                  <a:pt x="120" y="64"/>
                                </a:lnTo>
                                <a:lnTo>
                                  <a:pt x="115" y="94"/>
                                </a:lnTo>
                                <a:lnTo>
                                  <a:pt x="105" y="118"/>
                                </a:lnTo>
                                <a:lnTo>
                                  <a:pt x="90" y="182"/>
                                </a:lnTo>
                                <a:lnTo>
                                  <a:pt x="50" y="182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04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50" y="0"/>
                                </a:moveTo>
                                <a:lnTo>
                                  <a:pt x="60" y="79"/>
                                </a:lnTo>
                                <a:lnTo>
                                  <a:pt x="65" y="108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5" y="108"/>
                                </a:lnTo>
                                <a:lnTo>
                                  <a:pt x="80" y="79"/>
                                </a:lnTo>
                                <a:lnTo>
                                  <a:pt x="95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79"/>
                                </a:lnTo>
                                <a:lnTo>
                                  <a:pt x="154" y="108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08"/>
                                </a:lnTo>
                                <a:lnTo>
                                  <a:pt x="164" y="79"/>
                                </a:lnTo>
                                <a:lnTo>
                                  <a:pt x="179" y="0"/>
                                </a:lnTo>
                                <a:lnTo>
                                  <a:pt x="229" y="0"/>
                                </a:lnTo>
                                <a:lnTo>
                                  <a:pt x="17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24" y="118"/>
                                </a:lnTo>
                                <a:lnTo>
                                  <a:pt x="119" y="94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110" y="94"/>
                                </a:lnTo>
                                <a:lnTo>
                                  <a:pt x="100" y="118"/>
                                </a:lnTo>
                                <a:lnTo>
                                  <a:pt x="85" y="182"/>
                                </a:lnTo>
                                <a:lnTo>
                                  <a:pt x="45" y="18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816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25" y="64"/>
                                </a:moveTo>
                                <a:lnTo>
                                  <a:pt x="15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7160"/>
                            <a:ext cx="60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2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9"/>
                                </a:lnTo>
                                <a:lnTo>
                                  <a:pt x="90" y="49"/>
                                </a:lnTo>
                                <a:lnTo>
                                  <a:pt x="85" y="49"/>
                                </a:lnTo>
                                <a:lnTo>
                                  <a:pt x="75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64"/>
                                </a:lnTo>
                                <a:lnTo>
                                  <a:pt x="55" y="79"/>
                                </a:lnTo>
                                <a:lnTo>
                                  <a:pt x="55" y="84"/>
                                </a:lnTo>
                                <a:lnTo>
                                  <a:pt x="50" y="9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160"/>
                            <a:ext cx="84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2">
                                <a:moveTo>
                                  <a:pt x="45" y="113"/>
                                </a:move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0" y="148"/>
                                </a:lnTo>
                                <a:lnTo>
                                  <a:pt x="75" y="153"/>
                                </a:lnTo>
                                <a:lnTo>
                                  <a:pt x="85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9" y="182"/>
                                </a:lnTo>
                                <a:lnTo>
                                  <a:pt x="114" y="187"/>
                                </a:lnTo>
                                <a:lnTo>
                                  <a:pt x="94" y="187"/>
                                </a:lnTo>
                                <a:lnTo>
                                  <a:pt x="75" y="192"/>
                                </a:lnTo>
                                <a:lnTo>
                                  <a:pt x="35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10" y="49"/>
                                </a:lnTo>
                                <a:lnTo>
                                  <a:pt x="35" y="15"/>
                                </a:lnTo>
                                <a:lnTo>
                                  <a:pt x="75" y="0"/>
                                </a:lnTo>
                                <a:lnTo>
                                  <a:pt x="104" y="10"/>
                                </a:lnTo>
                                <a:lnTo>
                                  <a:pt x="129" y="39"/>
                                </a:lnTo>
                                <a:lnTo>
                                  <a:pt x="134" y="89"/>
                                </a:lnTo>
                                <a:lnTo>
                                  <a:pt x="134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3"/>
                                </a:lnTo>
                                <a:lnTo>
                                  <a:pt x="45" y="113"/>
                                </a:lnTo>
                                <a:close/>
                                <a:moveTo>
                                  <a:pt x="89" y="79"/>
                                </a:moveTo>
                                <a:lnTo>
                                  <a:pt x="89" y="64"/>
                                </a:lnTo>
                                <a:lnTo>
                                  <a:pt x="89" y="54"/>
                                </a:lnTo>
                                <a:lnTo>
                                  <a:pt x="85" y="44"/>
                                </a:lnTo>
                                <a:lnTo>
                                  <a:pt x="80" y="39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55" y="49"/>
                                </a:lnTo>
                                <a:lnTo>
                                  <a:pt x="50" y="54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6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0" y="168"/>
                                </a:moveTo>
                                <a:lnTo>
                                  <a:pt x="140" y="192"/>
                                </a:lnTo>
                                <a:lnTo>
                                  <a:pt x="135" y="217"/>
                                </a:lnTo>
                                <a:lnTo>
                                  <a:pt x="130" y="232"/>
                                </a:lnTo>
                                <a:lnTo>
                                  <a:pt x="120" y="242"/>
                                </a:lnTo>
                                <a:lnTo>
                                  <a:pt x="100" y="256"/>
                                </a:lnTo>
                                <a:lnTo>
                                  <a:pt x="8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5" y="261"/>
                                </a:lnTo>
                                <a:lnTo>
                                  <a:pt x="10" y="256"/>
                                </a:lnTo>
                                <a:lnTo>
                                  <a:pt x="20" y="217"/>
                                </a:lnTo>
                                <a:lnTo>
                                  <a:pt x="35" y="222"/>
                                </a:lnTo>
                                <a:lnTo>
                                  <a:pt x="55" y="227"/>
                                </a:lnTo>
                                <a:lnTo>
                                  <a:pt x="70" y="222"/>
                                </a:lnTo>
                                <a:lnTo>
                                  <a:pt x="80" y="217"/>
                                </a:lnTo>
                                <a:lnTo>
                                  <a:pt x="85" y="207"/>
                                </a:lnTo>
                                <a:lnTo>
                                  <a:pt x="90" y="197"/>
                                </a:lnTo>
                                <a:lnTo>
                                  <a:pt x="90" y="182"/>
                                </a:lnTo>
                                <a:lnTo>
                                  <a:pt x="90" y="168"/>
                                </a:lnTo>
                                <a:lnTo>
                                  <a:pt x="90" y="168"/>
                                </a:lnTo>
                                <a:lnTo>
                                  <a:pt x="80" y="177"/>
                                </a:lnTo>
                                <a:lnTo>
                                  <a:pt x="70" y="187"/>
                                </a:lnTo>
                                <a:lnTo>
                                  <a:pt x="55" y="187"/>
                                </a:lnTo>
                                <a:lnTo>
                                  <a:pt x="30" y="177"/>
                                </a:lnTo>
                                <a:lnTo>
                                  <a:pt x="10" y="158"/>
                                </a:lnTo>
                                <a:lnTo>
                                  <a:pt x="0" y="133"/>
                                </a:lnTo>
                                <a:lnTo>
                                  <a:pt x="0" y="99"/>
                                </a:lnTo>
                                <a:lnTo>
                                  <a:pt x="5" y="44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5"/>
                                </a:lnTo>
                                <a:lnTo>
                                  <a:pt x="145" y="5"/>
                                </a:lnTo>
                                <a:lnTo>
                                  <a:pt x="140" y="30"/>
                                </a:lnTo>
                                <a:lnTo>
                                  <a:pt x="140" y="64"/>
                                </a:lnTo>
                                <a:lnTo>
                                  <a:pt x="140" y="168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9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38"/>
                                </a:lnTo>
                                <a:lnTo>
                                  <a:pt x="65" y="148"/>
                                </a:lnTo>
                                <a:lnTo>
                                  <a:pt x="7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90" y="133"/>
                                </a:lnTo>
                                <a:lnTo>
                                  <a:pt x="90" y="128"/>
                                </a:lnTo>
                                <a:lnTo>
                                  <a:pt x="90" y="118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5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1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70" y="192"/>
                                </a:moveTo>
                                <a:lnTo>
                                  <a:pt x="30" y="182"/>
                                </a:lnTo>
                                <a:lnTo>
                                  <a:pt x="5" y="148"/>
                                </a:lnTo>
                                <a:lnTo>
                                  <a:pt x="0" y="99"/>
                                </a:lnTo>
                                <a:lnTo>
                                  <a:pt x="5" y="54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109" y="15"/>
                                </a:lnTo>
                                <a:lnTo>
                                  <a:pt x="134" y="44"/>
                                </a:lnTo>
                                <a:lnTo>
                                  <a:pt x="139" y="94"/>
                                </a:lnTo>
                                <a:lnTo>
                                  <a:pt x="134" y="143"/>
                                </a:lnTo>
                                <a:lnTo>
                                  <a:pt x="114" y="173"/>
                                </a:lnTo>
                                <a:lnTo>
                                  <a:pt x="94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close/>
                                <a:moveTo>
                                  <a:pt x="70" y="153"/>
                                </a:moveTo>
                                <a:lnTo>
                                  <a:pt x="79" y="153"/>
                                </a:lnTo>
                                <a:lnTo>
                                  <a:pt x="84" y="143"/>
                                </a:lnTo>
                                <a:lnTo>
                                  <a:pt x="89" y="133"/>
                                </a:lnTo>
                                <a:lnTo>
                                  <a:pt x="89" y="123"/>
                                </a:lnTo>
                                <a:lnTo>
                                  <a:pt x="89" y="108"/>
                                </a:lnTo>
                                <a:lnTo>
                                  <a:pt x="89" y="99"/>
                                </a:lnTo>
                                <a:lnTo>
                                  <a:pt x="89" y="84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84" y="49"/>
                                </a:lnTo>
                                <a:lnTo>
                                  <a:pt x="79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84"/>
                                </a:lnTo>
                                <a:lnTo>
                                  <a:pt x="50" y="99"/>
                                </a:lnTo>
                                <a:lnTo>
                                  <a:pt x="50" y="113"/>
                                </a:lnTo>
                                <a:lnTo>
                                  <a:pt x="50" y="128"/>
                                </a:lnTo>
                                <a:lnTo>
                                  <a:pt x="55" y="143"/>
                                </a:lnTo>
                                <a:lnTo>
                                  <a:pt x="60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7160"/>
                            <a:ext cx="14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9" y="15"/>
                                </a:lnTo>
                                <a:lnTo>
                                  <a:pt x="149" y="10"/>
                                </a:lnTo>
                                <a:lnTo>
                                  <a:pt x="159" y="5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4" y="20"/>
                                </a:lnTo>
                                <a:lnTo>
                                  <a:pt x="219" y="34"/>
                                </a:lnTo>
                                <a:lnTo>
                                  <a:pt x="224" y="49"/>
                                </a:lnTo>
                                <a:lnTo>
                                  <a:pt x="224" y="74"/>
                                </a:lnTo>
                                <a:lnTo>
                                  <a:pt x="22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74" y="79"/>
                                </a:lnTo>
                                <a:lnTo>
                                  <a:pt x="174" y="69"/>
                                </a:lnTo>
                                <a:lnTo>
                                  <a:pt x="174" y="59"/>
                                </a:lnTo>
                                <a:lnTo>
                                  <a:pt x="169" y="49"/>
                                </a:lnTo>
                                <a:lnTo>
                                  <a:pt x="164" y="44"/>
                                </a:lnTo>
                                <a:lnTo>
                                  <a:pt x="154" y="44"/>
                                </a:lnTo>
                                <a:lnTo>
                                  <a:pt x="149" y="44"/>
                                </a:lnTo>
                                <a:lnTo>
                                  <a:pt x="144" y="49"/>
                                </a:lnTo>
                                <a:lnTo>
                                  <a:pt x="139" y="5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4"/>
                                </a:lnTo>
                                <a:lnTo>
                                  <a:pt x="135" y="187"/>
                                </a:lnTo>
                                <a:lnTo>
                                  <a:pt x="85" y="187"/>
                                </a:lnTo>
                                <a:lnTo>
                                  <a:pt x="85" y="74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5" y="49"/>
                                </a:lnTo>
                                <a:lnTo>
                                  <a:pt x="80" y="44"/>
                                </a:lnTo>
                                <a:lnTo>
                                  <a:pt x="70" y="44"/>
                                </a:lnTo>
                                <a:lnTo>
                                  <a:pt x="65" y="44"/>
                                </a:lnTo>
                                <a:lnTo>
                                  <a:pt x="55" y="49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74"/>
                                </a:lnTo>
                                <a:lnTo>
                                  <a:pt x="50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4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6">
                                <a:moveTo>
                                  <a:pt x="25" y="49"/>
                                </a:moveTo>
                                <a:lnTo>
                                  <a:pt x="1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  <a:moveTo>
                                  <a:pt x="0" y="256"/>
                                </a:moveTo>
                                <a:lnTo>
                                  <a:pt x="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88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6">
                                <a:moveTo>
                                  <a:pt x="140" y="0"/>
                                </a:moveTo>
                                <a:lnTo>
                                  <a:pt x="140" y="20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5" y="242"/>
                                </a:lnTo>
                                <a:lnTo>
                                  <a:pt x="95" y="242"/>
                                </a:lnTo>
                                <a:lnTo>
                                  <a:pt x="85" y="25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30" y="256"/>
                                </a:lnTo>
                                <a:lnTo>
                                  <a:pt x="15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15" y="99"/>
                                </a:lnTo>
                                <a:lnTo>
                                  <a:pt x="35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90" y="148"/>
                                </a:moveTo>
                                <a:lnTo>
                                  <a:pt x="90" y="143"/>
                                </a:lnTo>
                                <a:lnTo>
                                  <a:pt x="90" y="138"/>
                                </a:lnTo>
                                <a:lnTo>
                                  <a:pt x="85" y="128"/>
                                </a:lnTo>
                                <a:lnTo>
                                  <a:pt x="80" y="118"/>
                                </a:lnTo>
                                <a:lnTo>
                                  <a:pt x="70" y="118"/>
                                </a:lnTo>
                                <a:lnTo>
                                  <a:pt x="65" y="118"/>
                                </a:lnTo>
                                <a:lnTo>
                                  <a:pt x="55" y="128"/>
                                </a:lnTo>
                                <a:lnTo>
                                  <a:pt x="50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0" y="207"/>
                                </a:lnTo>
                                <a:lnTo>
                                  <a:pt x="55" y="217"/>
                                </a:lnTo>
                                <a:lnTo>
                                  <a:pt x="65" y="222"/>
                                </a:lnTo>
                                <a:lnTo>
                                  <a:pt x="70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2"/>
                                </a:lnTo>
                                <a:lnTo>
                                  <a:pt x="90" y="197"/>
                                </a:lnTo>
                                <a:lnTo>
                                  <a:pt x="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080"/>
                            <a:ext cx="69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6">
                                <a:moveTo>
                                  <a:pt x="74" y="0"/>
                                </a:moveTo>
                                <a:lnTo>
                                  <a:pt x="74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83"/>
                                </a:lnTo>
                                <a:lnTo>
                                  <a:pt x="74" y="8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94" y="192"/>
                                </a:lnTo>
                                <a:lnTo>
                                  <a:pt x="9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231"/>
                                </a:lnTo>
                                <a:lnTo>
                                  <a:pt x="94" y="231"/>
                                </a:lnTo>
                                <a:lnTo>
                                  <a:pt x="74" y="236"/>
                                </a:lnTo>
                                <a:lnTo>
                                  <a:pt x="64" y="231"/>
                                </a:lnTo>
                                <a:lnTo>
                                  <a:pt x="49" y="231"/>
                                </a:lnTo>
                                <a:lnTo>
                                  <a:pt x="39" y="221"/>
                                </a:lnTo>
                                <a:lnTo>
                                  <a:pt x="35" y="217"/>
                                </a:lnTo>
                                <a:lnTo>
                                  <a:pt x="30" y="202"/>
                                </a:lnTo>
                                <a:lnTo>
                                  <a:pt x="25" y="192"/>
                                </a:lnTo>
                                <a:lnTo>
                                  <a:pt x="25" y="172"/>
                                </a:lnTo>
                                <a:lnTo>
                                  <a:pt x="2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54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35">
                                <a:moveTo>
                                  <a:pt x="0" y="296"/>
                                </a:moveTo>
                                <a:lnTo>
                                  <a:pt x="10" y="291"/>
                                </a:lnTo>
                                <a:lnTo>
                                  <a:pt x="20" y="291"/>
                                </a:lnTo>
                                <a:lnTo>
                                  <a:pt x="25" y="286"/>
                                </a:lnTo>
                                <a:lnTo>
                                  <a:pt x="30" y="276"/>
                                </a:lnTo>
                                <a:lnTo>
                                  <a:pt x="35" y="266"/>
                                </a:lnTo>
                                <a:lnTo>
                                  <a:pt x="35" y="251"/>
                                </a:lnTo>
                                <a:lnTo>
                                  <a:pt x="35" y="237"/>
                                </a:lnTo>
                                <a:lnTo>
                                  <a:pt x="3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246"/>
                                </a:lnTo>
                                <a:lnTo>
                                  <a:pt x="85" y="266"/>
                                </a:lnTo>
                                <a:lnTo>
                                  <a:pt x="80" y="286"/>
                                </a:lnTo>
                                <a:lnTo>
                                  <a:pt x="75" y="296"/>
                                </a:lnTo>
                                <a:lnTo>
                                  <a:pt x="70" y="311"/>
                                </a:lnTo>
                                <a:lnTo>
                                  <a:pt x="60" y="315"/>
                                </a:lnTo>
                                <a:lnTo>
                                  <a:pt x="50" y="325"/>
                                </a:lnTo>
                                <a:lnTo>
                                  <a:pt x="35" y="330"/>
                                </a:lnTo>
                                <a:lnTo>
                                  <a:pt x="20" y="330"/>
                                </a:lnTo>
                                <a:lnTo>
                                  <a:pt x="5" y="335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60" y="49"/>
                                </a:moveTo>
                                <a:lnTo>
                                  <a:pt x="50" y="49"/>
                                </a:lnTo>
                                <a:lnTo>
                                  <a:pt x="40" y="44"/>
                                </a:lnTo>
                                <a:lnTo>
                                  <a:pt x="35" y="34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0" y="44"/>
                                </a:lnTo>
                                <a:lnTo>
                                  <a:pt x="70" y="4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004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55" y="0"/>
                                </a:moveTo>
                                <a:lnTo>
                                  <a:pt x="70" y="94"/>
                                </a:lnTo>
                                <a:lnTo>
                                  <a:pt x="75" y="113"/>
                                </a:lnTo>
                                <a:lnTo>
                                  <a:pt x="75" y="128"/>
                                </a:lnTo>
                                <a:lnTo>
                                  <a:pt x="80" y="128"/>
                                </a:lnTo>
                                <a:lnTo>
                                  <a:pt x="80" y="113"/>
                                </a:lnTo>
                                <a:lnTo>
                                  <a:pt x="80" y="99"/>
                                </a:ln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43"/>
                                </a:lnTo>
                                <a:lnTo>
                                  <a:pt x="90" y="192"/>
                                </a:lnTo>
                                <a:lnTo>
                                  <a:pt x="65" y="237"/>
                                </a:lnTo>
                                <a:lnTo>
                                  <a:pt x="55" y="246"/>
                                </a:lnTo>
                                <a:lnTo>
                                  <a:pt x="40" y="256"/>
                                </a:lnTo>
                                <a:lnTo>
                                  <a:pt x="30" y="261"/>
                                </a:lnTo>
                                <a:lnTo>
                                  <a:pt x="25" y="266"/>
                                </a:lnTo>
                                <a:lnTo>
                                  <a:pt x="10" y="222"/>
                                </a:lnTo>
                                <a:lnTo>
                                  <a:pt x="20" y="217"/>
                                </a:lnTo>
                                <a:lnTo>
                                  <a:pt x="35" y="207"/>
                                </a:lnTo>
                                <a:lnTo>
                                  <a:pt x="45" y="197"/>
                                </a:lnTo>
                                <a:lnTo>
                                  <a:pt x="50" y="182"/>
                                </a:lnTo>
                                <a:lnTo>
                                  <a:pt x="50" y="182"/>
                                </a:lnTo>
                                <a:lnTo>
                                  <a:pt x="50" y="177"/>
                                </a:lnTo>
                                <a:lnTo>
                                  <a:pt x="50" y="172"/>
                                </a:lnTo>
                                <a:lnTo>
                                  <a:pt x="50" y="16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1680" cy="165600"/>
                          </a:xfrm>
                          <a:prstGeom prst="rect">
                            <a:avLst/>
                          </a:pr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716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2">
                                <a:moveTo>
                                  <a:pt x="135" y="148"/>
                                </a:moveTo>
                                <a:lnTo>
                                  <a:pt x="140" y="168"/>
                                </a:lnTo>
                                <a:lnTo>
                                  <a:pt x="140" y="187"/>
                                </a:lnTo>
                                <a:lnTo>
                                  <a:pt x="95" y="187"/>
                                </a:lnTo>
                                <a:lnTo>
                                  <a:pt x="95" y="173"/>
                                </a:lnTo>
                                <a:lnTo>
                                  <a:pt x="90" y="173"/>
                                </a:lnTo>
                                <a:lnTo>
                                  <a:pt x="80" y="182"/>
                                </a:lnTo>
                                <a:lnTo>
                                  <a:pt x="65" y="187"/>
                                </a:lnTo>
                                <a:lnTo>
                                  <a:pt x="50" y="192"/>
                                </a:lnTo>
                                <a:lnTo>
                                  <a:pt x="35" y="187"/>
                                </a:lnTo>
                                <a:lnTo>
                                  <a:pt x="20" y="182"/>
                                </a:lnTo>
                                <a:lnTo>
                                  <a:pt x="10" y="168"/>
                                </a:lnTo>
                                <a:lnTo>
                                  <a:pt x="5" y="153"/>
                                </a:lnTo>
                                <a:lnTo>
                                  <a:pt x="0" y="138"/>
                                </a:lnTo>
                                <a:lnTo>
                                  <a:pt x="10" y="104"/>
                                </a:lnTo>
                                <a:lnTo>
                                  <a:pt x="30" y="84"/>
                                </a:lnTo>
                                <a:lnTo>
                                  <a:pt x="5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4"/>
                                </a:lnTo>
                                <a:lnTo>
                                  <a:pt x="80" y="44"/>
                                </a:lnTo>
                                <a:lnTo>
                                  <a:pt x="70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9"/>
                                </a:lnTo>
                                <a:lnTo>
                                  <a:pt x="3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9"/>
                                </a:lnTo>
                                <a:lnTo>
                                  <a:pt x="135" y="49"/>
                                </a:lnTo>
                                <a:lnTo>
                                  <a:pt x="135" y="64"/>
                                </a:lnTo>
                                <a:lnTo>
                                  <a:pt x="135" y="79"/>
                                </a:lnTo>
                                <a:lnTo>
                                  <a:pt x="135" y="148"/>
                                </a:lnTo>
                                <a:close/>
                                <a:moveTo>
                                  <a:pt x="90" y="99"/>
                                </a:moveTo>
                                <a:lnTo>
                                  <a:pt x="80" y="99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55" y="113"/>
                                </a:lnTo>
                                <a:lnTo>
                                  <a:pt x="50" y="118"/>
                                </a:lnTo>
                                <a:lnTo>
                                  <a:pt x="50" y="128"/>
                                </a:lnTo>
                                <a:lnTo>
                                  <a:pt x="5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8"/>
                                </a:lnTo>
                                <a:lnTo>
                                  <a:pt x="75" y="153"/>
                                </a:lnTo>
                                <a:lnTo>
                                  <a:pt x="80" y="148"/>
                                </a:lnTo>
                                <a:lnTo>
                                  <a:pt x="85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3"/>
                                </a:lnTo>
                                <a:lnTo>
                                  <a:pt x="9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716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7">
                                <a:moveTo>
                                  <a:pt x="0" y="59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4"/>
                                </a:lnTo>
                                <a:lnTo>
                                  <a:pt x="140" y="49"/>
                                </a:lnTo>
                                <a:lnTo>
                                  <a:pt x="140" y="69"/>
                                </a:lnTo>
                                <a:lnTo>
                                  <a:pt x="14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74"/>
                                </a:lnTo>
                                <a:lnTo>
                                  <a:pt x="90" y="64"/>
                                </a:lnTo>
                                <a:lnTo>
                                  <a:pt x="90" y="5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9"/>
                                </a:lnTo>
                                <a:lnTo>
                                  <a:pt x="55" y="64"/>
                                </a:lnTo>
                                <a:lnTo>
                                  <a:pt x="55" y="74"/>
                                </a:lnTo>
                                <a:lnTo>
                                  <a:pt x="5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6">
                                <a:moveTo>
                                  <a:pt x="145" y="0"/>
                                </a:moveTo>
                                <a:lnTo>
                                  <a:pt x="145" y="207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0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0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81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30" y="64"/>
                                </a:moveTo>
                                <a:lnTo>
                                  <a:pt x="15" y="59"/>
                                </a:lnTo>
                                <a:lnTo>
                                  <a:pt x="1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30"/>
                                </a:lnTo>
                                <a:lnTo>
                                  <a:pt x="55" y="45"/>
                                </a:lnTo>
                                <a:lnTo>
                                  <a:pt x="50" y="54"/>
                                </a:lnTo>
                                <a:lnTo>
                                  <a:pt x="40" y="59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6">
                                <a:moveTo>
                                  <a:pt x="144" y="0"/>
                                </a:moveTo>
                                <a:lnTo>
                                  <a:pt x="144" y="20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51"/>
                                </a:lnTo>
                                <a:lnTo>
                                  <a:pt x="75" y="261"/>
                                </a:lnTo>
                                <a:lnTo>
                                  <a:pt x="60" y="266"/>
                                </a:lnTo>
                                <a:lnTo>
                                  <a:pt x="35" y="256"/>
                                </a:lnTo>
                                <a:lnTo>
                                  <a:pt x="15" y="237"/>
                                </a:lnTo>
                                <a:lnTo>
                                  <a:pt x="5" y="207"/>
                                </a:lnTo>
                                <a:lnTo>
                                  <a:pt x="0" y="173"/>
                                </a:lnTo>
                                <a:lnTo>
                                  <a:pt x="5" y="128"/>
                                </a:lnTo>
                                <a:lnTo>
                                  <a:pt x="20" y="99"/>
                                </a:lnTo>
                                <a:lnTo>
                                  <a:pt x="40" y="79"/>
                                </a:lnTo>
                                <a:lnTo>
                                  <a:pt x="60" y="74"/>
                                </a:lnTo>
                                <a:lnTo>
                                  <a:pt x="75" y="79"/>
                                </a:lnTo>
                                <a:lnTo>
                                  <a:pt x="85" y="8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95" y="148"/>
                                </a:moveTo>
                                <a:lnTo>
                                  <a:pt x="95" y="143"/>
                                </a:lnTo>
                                <a:lnTo>
                                  <a:pt x="95" y="138"/>
                                </a:lnTo>
                                <a:lnTo>
                                  <a:pt x="90" y="128"/>
                                </a:lnTo>
                                <a:lnTo>
                                  <a:pt x="8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5" y="118"/>
                                </a:lnTo>
                                <a:lnTo>
                                  <a:pt x="60" y="128"/>
                                </a:lnTo>
                                <a:lnTo>
                                  <a:pt x="55" y="138"/>
                                </a:lnTo>
                                <a:lnTo>
                                  <a:pt x="50" y="153"/>
                                </a:lnTo>
                                <a:lnTo>
                                  <a:pt x="50" y="173"/>
                                </a:lnTo>
                                <a:lnTo>
                                  <a:pt x="50" y="192"/>
                                </a:lnTo>
                                <a:lnTo>
                                  <a:pt x="55" y="207"/>
                                </a:lnTo>
                                <a:lnTo>
                                  <a:pt x="60" y="217"/>
                                </a:lnTo>
                                <a:lnTo>
                                  <a:pt x="65" y="222"/>
                                </a:lnTo>
                                <a:lnTo>
                                  <a:pt x="75" y="227"/>
                                </a:lnTo>
                                <a:lnTo>
                                  <a:pt x="80" y="222"/>
                                </a:lnTo>
                                <a:lnTo>
                                  <a:pt x="85" y="217"/>
                                </a:lnTo>
                                <a:lnTo>
                                  <a:pt x="90" y="207"/>
                                </a:lnTo>
                                <a:lnTo>
                                  <a:pt x="95" y="202"/>
                                </a:lnTo>
                                <a:lnTo>
                                  <a:pt x="95" y="197"/>
                                </a:lnTo>
                                <a:lnTo>
                                  <a:pt x="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1">
                                <a:moveTo>
                                  <a:pt x="50" y="158"/>
                                </a:moveTo>
                                <a:lnTo>
                                  <a:pt x="50" y="158"/>
                                </a:lnTo>
                                <a:lnTo>
                                  <a:pt x="55" y="143"/>
                                </a:lnTo>
                                <a:lnTo>
                                  <a:pt x="60" y="133"/>
                                </a:lnTo>
                                <a:lnTo>
                                  <a:pt x="85" y="79"/>
                                </a:lnTo>
                                <a:lnTo>
                                  <a:pt x="135" y="79"/>
                                </a:lnTo>
                                <a:lnTo>
                                  <a:pt x="90" y="158"/>
                                </a:lnTo>
                                <a:lnTo>
                                  <a:pt x="140" y="261"/>
                                </a:lnTo>
                                <a:lnTo>
                                  <a:pt x="85" y="261"/>
                                </a:lnTo>
                                <a:lnTo>
                                  <a:pt x="55" y="187"/>
                                </a:lnTo>
                                <a:lnTo>
                                  <a:pt x="50" y="202"/>
                                </a:lnTo>
                                <a:lnTo>
                                  <a:pt x="5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5c1"/>
                          </a:solidFill>
                          <a:ln w="0">
                            <a:solidFill>
                              <a:srgbClr val="aac5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805.15pt;width:181.05pt;height:17.25pt" coordorigin="7655,16103" coordsize="3621,345">
              <v:rect id="shape_0" stroked="f" o:allowincell="f" style="position:absolute;left:7655;top:16103;width:3620;height:34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7655;top:16103;width:3621;height:344">
                <v:shape id="shape_0" coordsize="234,182" path="m55,0l65,79l70,108l75,133l75,133l80,108l85,79l100,0l140,0l155,79l160,108l165,133l165,133l170,108l170,79l185,0l234,0l185,182l140,182l130,118l125,94l120,64l120,64l115,94l105,118l90,182l50,182l0,0l55,0xe" fillcolor="#aac5c1" stroked="t" o:allowincell="f" style="position:absolute;left:7655;top:16182;width:233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35,182" path="m55,0l65,79l70,108l75,133l75,133l80,108l85,79l100,0l140,0l155,79l160,108l165,133l165,133l170,108l170,79l185,0l235,0l185,182l140,182l130,118l125,94l120,64l120,64l115,94l105,118l90,182l50,182l0,0l55,0xe" fillcolor="#aac5c1" stroked="t" o:allowincell="f" style="position:absolute;left:7899;top:16182;width:234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9,182" path="m50,0l60,79l65,108l70,133l70,133l75,108l80,79l95,0l134,0l149,79l154,108l159,133l159,133l164,108l164,79l179,0l229,0l179,182l139,182l124,118l119,94l114,64l114,64l110,94l100,118l85,182l45,182l0,0l50,0xe" fillcolor="#aac5c1" stroked="t" o:allowincell="f" style="position:absolute;left:8149;top:16182;width:228;height:18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5,64" path="m25,64l15,59l5,54l0,45l0,30l0,20l10,5l15,0l30,0l40,0l50,5l55,15l55,30l55,45l50,54l40,59l30,64l25,64xe" fillcolor="#aac5c1" stroked="t" o:allowincell="f" style="position:absolute;left:8383;top:16305;width:54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95,187" path="m0,59l0,30l0,5l45,5l45,30l50,30l55,20l65,10l75,5l85,0l90,0l95,0l95,49l90,49l85,49l75,54l65,54l60,64l55,79l55,84l50,94l50,187l0,187l0,59xe" fillcolor="#aac5c1" stroked="t" o:allowincell="f" style="position:absolute;left:8468;top:16177;width:94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4,192" path="m45,113l50,128l55,138l60,148l75,153l85,153l104,153l119,148l129,182l114,187l94,187l75,192l35,182l5,148l0,99l10,49l35,15l75,0l104,10l129,39l134,89l134,99l134,108l134,113l45,113xm89,79l89,64l89,54l85,44l80,39l70,39l60,39l55,49l50,54l45,69l45,79l89,79xe" fillcolor="#aac5c1" stroked="t" o:allowincell="f" style="position:absolute;left:8578;top:16177;width:133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0,168l140,192l135,217l130,232l120,242l100,256l80,261l55,266l35,261l10,256l20,217l35,222l55,227l70,222l80,217l85,207l90,197l90,182l90,168l90,168l80,177l70,187l55,187l30,177l10,158l0,133l0,99l5,44l30,15l60,0l75,5l85,10l95,25l95,25l100,5l145,5l140,30l140,64l140,168xm90,74l90,64l90,59l85,49l80,44l75,44l65,44l55,54l50,64l50,79l50,99l50,113l50,128l55,138l65,148l70,148l80,148l85,143l90,133l90,128l90,118l90,74xe" fillcolor="#aac5c1" stroked="t" o:allowincell="f" style="position:absolute;left:8738;top:16177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5,5l50,15l50,25l50,34l45,44l35,49l25,49l25,49xm0,256l0,74l50,74l50,256l0,256xe" fillcolor="#aac5c1" stroked="t" o:allowincell="f" style="position:absolute;left:8912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39,192" path="m70,192l30,182l5,148l0,99l5,54l20,25l45,5l70,0l109,15l134,44l139,94l134,143l114,173l94,187l70,192l70,192xm70,153l79,153l84,143l89,133l89,123l89,108l89,99l89,84l89,69l89,59l84,49l79,39l70,39l65,39l55,49l55,59l50,69l50,84l50,99l50,113l50,128l55,143l60,153l70,153l70,153xe" fillcolor="#aac5c1" stroked="t" o:allowincell="f" style="position:absolute;left:8992;top:16177;width:138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0,5l45,25l45,25l55,15l70,5l90,0l105,5l120,10l130,20l135,34l140,49l140,69l140,187l90,187l90,74l90,64l85,54l80,44l70,44l65,44l55,49l55,59l50,64l50,74l50,187l0,187l0,59xe" fillcolor="#aac5c1" stroked="t" o:allowincell="f" style="position:absolute;left:9161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224,187" path="m0,59l0,30l0,5l40,5l45,25l45,25l55,15l70,5l90,0l105,5l115,10l125,15l130,25l130,25l139,15l149,10l159,5l174,0l189,5l204,10l214,20l219,34l224,49l224,74l224,187l174,187l174,79l174,69l174,59l169,49l164,44l154,44l149,44l144,49l139,59l135,64l135,74l135,187l85,187l85,74l85,64l85,54l85,49l80,44l70,44l65,44l55,49l50,59l50,64l50,74l50,187l0,187l0,59xe" fillcolor="#aac5c1" stroked="t" o:allowincell="f" style="position:absolute;left:9336;top:16177;width:223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50,256" path="m25,49l15,49l5,44l0,34l0,25l0,15l5,5l15,0l25,0l35,0l40,5l50,15l50,25l50,34l40,44l35,49l25,49l25,49xm0,256l0,74l50,74l50,256l0,256xe" fillcolor="#aac5c1" stroked="t" o:allowincell="f" style="position:absolute;left:9595;top:16108;width:49;height:25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6" path="m140,0l140,207l140,237l140,261l100,261l95,242l95,242l85,251l70,261l55,266l30,256l15,237l0,207l0,173l5,128l15,99l35,79l60,74l75,79l85,84l90,94l90,94l90,0l140,0xm90,148l90,143l90,138l85,128l80,118l70,118l65,118l55,128l50,138l50,153l50,173l50,192l50,207l55,217l65,222l70,227l80,222l85,217l90,207l90,202l90,197l90,148xe" fillcolor="#aac5c1" stroked="t" o:allowincell="f" style="position:absolute;left:9675;top:16103;width:139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09,236" path="m74,0l74,49l109,49l109,83l74,83l74,167l74,182l79,187l84,192l94,192l99,192l104,192l104,231l94,231l74,236l64,231l49,231l39,221l35,217l30,202l25,192l25,172l25,83l0,83l0,49l25,49l25,14l74,0xe" fillcolor="#aac5c1" stroked="t" o:allowincell="f" style="position:absolute;left:9835;top:16133;width:108;height:23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85,335" path="m0,296l10,291l20,291l25,286l30,276l35,266l35,251l35,237l35,74l85,74l85,246l85,266l80,286l75,296l70,311l60,315l50,325l35,330l20,330l5,335l0,296xm60,49l50,49l40,44l35,34l35,25l35,15l40,5l50,0l60,0l70,0l80,5l85,15l85,25l85,34l80,44l70,49l60,49l60,49xe" fillcolor="#aac5c1" stroked="t" o:allowincell="f" style="position:absolute;left:9934;top:16108;width:84;height:334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55,0l70,94l75,113l75,128l80,128l80,113l80,99l100,0l145,0l110,143l90,192l65,237l55,246l40,256l30,261l25,266l10,222l20,217l35,207l45,197l50,182l50,182l50,177l50,172l50,168l0,0l55,0xe" fillcolor="#aac5c1" stroked="t" o:allowincell="f" style="position:absolute;left:10039;top:16182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rect id="shape_0" fillcolor="#aac5c1" stroked="t" o:allowincell="f" style="position:absolute;left:10204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rect id="shape_0" fillcolor="#aac5c1" stroked="t" o:allowincell="f" style="position:absolute;left:10288;top:16103;width:49;height:260;mso-wrap-style:none;v-text-anchor:middle;mso-position-horizontal-relative:page;mso-position-vertical-relative:page">
                  <v:fill o:detectmouseclick="t" type="solid" color2="#553a3e"/>
                  <v:stroke color="#aac5c1" joinstyle="miter" endcap="flat"/>
                  <w10:wrap type="none"/>
                </v:rect>
                <v:shape id="shape_0" coordsize="140,192" path="m135,148l140,168l140,187l95,187l95,173l90,173l80,182l65,187l50,192l35,187l20,182l10,168l5,153l0,138l10,104l30,84l55,69l85,69l85,64l85,54l80,44l70,39l60,39l45,39l35,44l20,49l15,15l25,10l45,5l70,0l90,5l105,10l115,15l125,25l130,39l135,49l135,64l135,79l135,148xm90,99l80,99l70,104l60,104l55,113l50,118l50,128l50,143l55,148l60,153l65,158l75,153l80,148l85,138l90,138l90,133l90,99xe" fillcolor="#aac5c1" stroked="t" o:allowincell="f" style="position:absolute;left:10363;top:16177;width:139;height:191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187" path="m0,59l0,30l0,5l45,5l45,25l50,25l60,15l75,5l95,0l110,5l120,10l130,20l135,34l140,49l140,69l140,187l90,187l90,74l90,64l90,54l85,44l75,44l65,44l60,49l55,59l55,64l55,74l55,187l0,187l0,59xe" fillcolor="#aac5c1" stroked="t" o:allowincell="f" style="position:absolute;left:10533;top:16177;width:139;height:186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5,266" path="m145,0l145,207l145,237l145,261l100,261l100,242l100,242l90,251l75,261l60,266l35,256l15,237l5,207l0,173l5,128l20,99l40,79l60,74l75,79l85,84l90,94l95,94l95,0l145,0xm95,148l95,143l90,138l90,128l85,118l75,118l65,118l60,128l55,138l50,153l50,173l50,192l55,207l60,217l65,222l75,227l80,222l85,217l90,207l95,202l95,197l95,148xe" fillcolor="#aac5c1" stroked="t" o:allowincell="f" style="position:absolute;left:10702;top:16103;width:144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60,64" path="m30,64l15,59l10,54l0,45l0,30l0,20l10,5l20,0l30,0l40,0l50,5l55,15l60,30l55,45l50,54l40,59l30,64l30,64xe" fillcolor="#aac5c1" stroked="t" o:allowincell="f" style="position:absolute;left:10877;top:16305;width:59;height:63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4,266" path="m144,0l144,207l144,237l144,261l100,261l100,242l100,242l90,251l75,261l60,266l35,256l15,237l5,207l0,173l5,128l20,99l40,79l60,74l75,79l85,84l95,94l95,94l95,0l144,0xm95,148l95,143l95,138l90,128l85,118l75,118l65,118l60,128l55,138l50,153l50,173l50,192l55,207l60,217l65,222l75,227l80,222l85,217l90,207l95,202l95,197l95,148xe" fillcolor="#aac5c1" stroked="t" o:allowincell="f" style="position:absolute;left:10957;top:16103;width:143;height:265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  <v:shape id="shape_0" coordsize="140,261" path="m50,158l50,158l55,143l60,133l85,79l135,79l90,158l140,261l85,261l55,187l50,202l50,261l0,261l0,0l50,0l50,158xe" fillcolor="#aac5c1" stroked="t" o:allowincell="f" style="position:absolute;left:11136;top:16103;width:139;height:260;mso-wrap-style:none;v-text-anchor:middle;mso-position-horizontal-relative:page;mso-position-vertical-relative:page">
                  <v:fill o:detectmouseclick="t" type="solid" color2="#553a3e"/>
                  <v:stroke color="#aac5c1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1044575</wp:posOffset>
              </wp:positionH>
              <wp:positionV relativeFrom="page">
                <wp:posOffset>11594465</wp:posOffset>
              </wp:positionV>
              <wp:extent cx="828040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enr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26.95pt;mso-wrap-distance-left:7.1pt;mso-wrap-distance-right:7.1pt;mso-wrap-distance-top:0pt;mso-wrap-distance-bottom:0pt;margin-top:912.95pt;mso-position-vertical-relative:page;margin-left:82.25pt;mso-position-horizontal-relative:text">
              <v:fill opacity="0f"/>
              <v:textbox inset="0in,0in,0in,0in">
                <w:txbxContent>
                  <w:p>
                    <w:pPr>
                      <w:pStyle w:val="Sidenr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36195</wp:posOffset>
              </wp:positionH>
              <wp:positionV relativeFrom="page">
                <wp:posOffset>-36195</wp:posOffset>
              </wp:positionV>
              <wp:extent cx="7632065" cy="8642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864360"/>
                      </a:xfrm>
                      <a:prstGeom prst="rect">
                        <a:avLst/>
                      </a:prstGeom>
                      <a:solidFill>
                        <a:srgbClr val="1e5a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e5a50" stroked="f" o:allowincell="f" style="position:absolute;margin-left:-2.85pt;margin-top:-2.85pt;width:600.9pt;height:68pt;mso-wrap-style:none;v-text-anchor:middle;mso-position-horizontal-relative:page;mso-position-vertical-relative:page">
              <v:fill o:detectmouseclick="t" type="solid" color2="#e1a5a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7740015" cy="80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3" r="-5" b="-463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215900</wp:posOffset>
              </wp:positionV>
              <wp:extent cx="1485900" cy="395605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95640"/>
                        <a:chOff x="0" y="0"/>
                        <a:chExt cx="1486080" cy="395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40" y="0"/>
                          <a:ext cx="14032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23">
                                <a:moveTo>
                                  <a:pt x="581" y="179"/>
                                </a:moveTo>
                                <a:lnTo>
                                  <a:pt x="446" y="179"/>
                                </a:lnTo>
                                <a:lnTo>
                                  <a:pt x="446" y="0"/>
                                </a:lnTo>
                                <a:lnTo>
                                  <a:pt x="401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444"/>
                                </a:lnTo>
                                <a:lnTo>
                                  <a:pt x="180" y="444"/>
                                </a:lnTo>
                                <a:lnTo>
                                  <a:pt x="180" y="623"/>
                                </a:lnTo>
                                <a:lnTo>
                                  <a:pt x="446" y="623"/>
                                </a:lnTo>
                                <a:lnTo>
                                  <a:pt x="446" y="444"/>
                                </a:lnTo>
                                <a:lnTo>
                                  <a:pt x="621" y="444"/>
                                </a:lnTo>
                                <a:lnTo>
                                  <a:pt x="621" y="179"/>
                                </a:lnTo>
                                <a:lnTo>
                                  <a:pt x="581" y="179"/>
                                </a:lnTo>
                                <a:close/>
                                <a:moveTo>
                                  <a:pt x="360" y="359"/>
                                </a:moveTo>
                                <a:lnTo>
                                  <a:pt x="265" y="359"/>
                                </a:lnTo>
                                <a:lnTo>
                                  <a:pt x="265" y="309"/>
                                </a:lnTo>
                                <a:lnTo>
                                  <a:pt x="265" y="264"/>
                                </a:lnTo>
                                <a:lnTo>
                                  <a:pt x="360" y="264"/>
                                </a:lnTo>
                                <a:lnTo>
                                  <a:pt x="360" y="359"/>
                                </a:lnTo>
                                <a:close/>
                                <a:moveTo>
                                  <a:pt x="265" y="85"/>
                                </a:moveTo>
                                <a:lnTo>
                                  <a:pt x="310" y="85"/>
                                </a:lnTo>
                                <a:lnTo>
                                  <a:pt x="360" y="8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79"/>
                                </a:lnTo>
                                <a:lnTo>
                                  <a:pt x="310" y="179"/>
                                </a:lnTo>
                                <a:lnTo>
                                  <a:pt x="265" y="179"/>
                                </a:lnTo>
                                <a:lnTo>
                                  <a:pt x="265" y="135"/>
                                </a:lnTo>
                                <a:lnTo>
                                  <a:pt x="265" y="85"/>
                                </a:lnTo>
                                <a:close/>
                                <a:moveTo>
                                  <a:pt x="85" y="359"/>
                                </a:moveTo>
                                <a:lnTo>
                                  <a:pt x="85" y="309"/>
                                </a:lnTo>
                                <a:lnTo>
                                  <a:pt x="85" y="264"/>
                                </a:lnTo>
                                <a:lnTo>
                                  <a:pt x="135" y="264"/>
                                </a:lnTo>
                                <a:lnTo>
                                  <a:pt x="180" y="264"/>
                                </a:lnTo>
                                <a:lnTo>
                                  <a:pt x="180" y="359"/>
                                </a:lnTo>
                                <a:lnTo>
                                  <a:pt x="135" y="359"/>
                                </a:lnTo>
                                <a:lnTo>
                                  <a:pt x="85" y="359"/>
                                </a:lnTo>
                                <a:close/>
                                <a:moveTo>
                                  <a:pt x="360" y="538"/>
                                </a:moveTo>
                                <a:lnTo>
                                  <a:pt x="310" y="538"/>
                                </a:lnTo>
                                <a:lnTo>
                                  <a:pt x="265" y="538"/>
                                </a:lnTo>
                                <a:lnTo>
                                  <a:pt x="265" y="488"/>
                                </a:lnTo>
                                <a:lnTo>
                                  <a:pt x="265" y="444"/>
                                </a:lnTo>
                                <a:lnTo>
                                  <a:pt x="310" y="444"/>
                                </a:lnTo>
                                <a:lnTo>
                                  <a:pt x="360" y="444"/>
                                </a:lnTo>
                                <a:lnTo>
                                  <a:pt x="360" y="488"/>
                                </a:lnTo>
                                <a:lnTo>
                                  <a:pt x="360" y="538"/>
                                </a:lnTo>
                                <a:close/>
                                <a:moveTo>
                                  <a:pt x="541" y="359"/>
                                </a:moveTo>
                                <a:lnTo>
                                  <a:pt x="491" y="359"/>
                                </a:lnTo>
                                <a:lnTo>
                                  <a:pt x="446" y="359"/>
                                </a:lnTo>
                                <a:lnTo>
                                  <a:pt x="446" y="309"/>
                                </a:lnTo>
                                <a:lnTo>
                                  <a:pt x="446" y="264"/>
                                </a:lnTo>
                                <a:lnTo>
                                  <a:pt x="491" y="264"/>
                                </a:lnTo>
                                <a:lnTo>
                                  <a:pt x="541" y="264"/>
                                </a:lnTo>
                                <a:lnTo>
                                  <a:pt x="541" y="309"/>
                                </a:lnTo>
                                <a:lnTo>
                                  <a:pt x="54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9">
                                <a:moveTo>
                                  <a:pt x="266" y="0"/>
                                </a:move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40" y="179"/>
                                </a:lnTo>
                                <a:lnTo>
                                  <a:pt x="85" y="179"/>
                                </a:lnTo>
                                <a:lnTo>
                                  <a:pt x="85" y="135"/>
                                </a:lnTo>
                                <a:lnTo>
                                  <a:pt x="85" y="85"/>
                                </a:lnTo>
                                <a:lnTo>
                                  <a:pt x="130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79"/>
                                </a:lnTo>
                                <a:lnTo>
                                  <a:pt x="221" y="179"/>
                                </a:lnTo>
                                <a:lnTo>
                                  <a:pt x="266" y="1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06a"/>
                          </a:solidFill>
                          <a:ln w="0">
                            <a:solidFill>
                              <a:srgbClr val="e2006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106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5">
                                <a:moveTo>
                                  <a:pt x="175" y="0"/>
                                </a:move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130"/>
                                </a:lnTo>
                                <a:lnTo>
                                  <a:pt x="95" y="180"/>
                                </a:lnTo>
                                <a:lnTo>
                                  <a:pt x="4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265"/>
                                </a:lnTo>
                                <a:lnTo>
                                  <a:pt x="175" y="26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solidFill>
                              <a:srgbClr val="ffd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180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9">
                                <a:moveTo>
                                  <a:pt x="266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44"/>
                                </a:lnTo>
                                <a:lnTo>
                                  <a:pt x="180" y="94"/>
                                </a:lnTo>
                                <a:lnTo>
                                  <a:pt x="130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44"/>
                                </a:lnTo>
                                <a:lnTo>
                                  <a:pt x="85" y="0"/>
                                </a:lnTo>
                                <a:lnTo>
                                  <a:pt x="13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266" y="179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bc2"/>
                          </a:solidFill>
                          <a:ln w="0">
                            <a:solidFill>
                              <a:srgbClr val="009bc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1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600"/>
                          </a:solidFill>
                          <a:ln w="0">
                            <a:solidFill>
                              <a:srgbClr val="0086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080"/>
                            <a:ext cx="110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5">
                                <a:moveTo>
                                  <a:pt x="181" y="0"/>
                                </a:moveTo>
                                <a:lnTo>
                                  <a:pt x="136" y="0"/>
                                </a:lnTo>
                                <a:lnTo>
                                  <a:pt x="9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00"/>
                          </a:solidFill>
                          <a:ln w="0">
                            <a:solidFill>
                              <a:srgbClr val="d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080"/>
                            <a:ext cx="5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0">
                                <a:moveTo>
                                  <a:pt x="86" y="0"/>
                                </a:moveTo>
                                <a:lnTo>
                                  <a:pt x="86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30"/>
                                </a:lnTo>
                                <a:lnTo>
                                  <a:pt x="0" y="180"/>
                                </a:lnTo>
                                <a:lnTo>
                                  <a:pt x="41" y="180"/>
                                </a:lnTo>
                                <a:lnTo>
                                  <a:pt x="86" y="180"/>
                                </a:lnTo>
                                <a:lnTo>
                                  <a:pt x="86" y="130"/>
                                </a:lnTo>
                                <a:lnTo>
                                  <a:pt x="86" y="8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0"/>
                          </a:solidFill>
                          <a:ln w="0">
                            <a:solidFill>
                              <a:srgbClr val="f2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08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d60000"/>
                          </a:solidFill>
                          <a:ln w="0">
                            <a:solidFill>
                              <a:srgbClr val="d6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"/>
                            <a:ext cx="10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18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5"/>
                                </a:lnTo>
                                <a:lnTo>
                                  <a:pt x="0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00"/>
                          </a:solidFill>
                          <a:ln w="0">
                            <a:solidFill>
                              <a:srgbClr val="005a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9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86" y="8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e00"/>
                          </a:solidFill>
                          <a:ln w="0">
                            <a:solidFill>
                              <a:srgbClr val="004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09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5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lnTo>
                                  <a:pt x="180" y="265"/>
                                </a:lnTo>
                                <a:lnTo>
                                  <a:pt x="18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85" y="180"/>
                                </a:lnTo>
                                <a:lnTo>
                                  <a:pt x="85" y="130"/>
                                </a:lnTo>
                                <a:lnTo>
                                  <a:pt x="85" y="85"/>
                                </a:lnTo>
                                <a:lnTo>
                                  <a:pt x="135" y="85"/>
                                </a:lnTo>
                                <a:lnTo>
                                  <a:pt x="180" y="8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063"/>
                          </a:solidFill>
                          <a:ln w="0">
                            <a:solidFill>
                              <a:srgbClr val="71706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1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9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00"/>
                          </a:solidFill>
                          <a:ln w="0">
                            <a:solidFill>
                              <a:srgbClr val="6b4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128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00"/>
                          </a:solidFill>
                          <a:ln w="0">
                            <a:solidFill>
                              <a:srgbClr val="6b4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908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5f0000"/>
                          </a:solidFill>
                          <a:ln w="0">
                            <a:solidFill>
                              <a:srgbClr val="5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960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002800"/>
                          </a:solidFill>
                          <a:ln w="0">
                            <a:solidFill>
                              <a:srgbClr val="0028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2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75" y="164"/>
                                </a:moveTo>
                                <a:lnTo>
                                  <a:pt x="4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0" y="75"/>
                                </a:lnTo>
                                <a:lnTo>
                                  <a:pt x="90" y="85"/>
                                </a:lnTo>
                                <a:lnTo>
                                  <a:pt x="80" y="90"/>
                                </a:lnTo>
                                <a:lnTo>
                                  <a:pt x="115" y="164"/>
                                </a:lnTo>
                                <a:lnTo>
                                  <a:pt x="75" y="164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35" y="25"/>
                                </a:lnTo>
                                <a:lnTo>
                                  <a:pt x="3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75"/>
                                </a:lnTo>
                                <a:lnTo>
                                  <a:pt x="65" y="70"/>
                                </a:lnTo>
                                <a:lnTo>
                                  <a:pt x="70" y="60"/>
                                </a:lnTo>
                                <a:lnTo>
                                  <a:pt x="70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52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140"/>
                                </a:lnTo>
                                <a:lnTo>
                                  <a:pt x="90" y="140"/>
                                </a:lnTo>
                                <a:lnTo>
                                  <a:pt x="9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56" y="174"/>
                                </a:moveTo>
                                <a:lnTo>
                                  <a:pt x="36" y="169"/>
                                </a:lnTo>
                                <a:lnTo>
                                  <a:pt x="16" y="160"/>
                                </a:lnTo>
                                <a:lnTo>
                                  <a:pt x="6" y="130"/>
                                </a:lnTo>
                                <a:lnTo>
                                  <a:pt x="0" y="85"/>
                                </a:lnTo>
                                <a:lnTo>
                                  <a:pt x="6" y="45"/>
                                </a:lnTo>
                                <a:lnTo>
                                  <a:pt x="16" y="20"/>
                                </a:lnTo>
                                <a:lnTo>
                                  <a:pt x="36" y="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6" y="25"/>
                                </a:lnTo>
                                <a:lnTo>
                                  <a:pt x="106" y="35"/>
                                </a:lnTo>
                                <a:lnTo>
                                  <a:pt x="76" y="45"/>
                                </a:lnTo>
                                <a:lnTo>
                                  <a:pt x="76" y="35"/>
                                </a:lnTo>
                                <a:lnTo>
                                  <a:pt x="71" y="30"/>
                                </a:lnTo>
                                <a:lnTo>
                                  <a:pt x="61" y="30"/>
                                </a:lnTo>
                                <a:lnTo>
                                  <a:pt x="51" y="30"/>
                                </a:lnTo>
                                <a:lnTo>
                                  <a:pt x="46" y="30"/>
                                </a:lnTo>
                                <a:lnTo>
                                  <a:pt x="41" y="40"/>
                                </a:lnTo>
                                <a:lnTo>
                                  <a:pt x="41" y="50"/>
                                </a:lnTo>
                                <a:lnTo>
                                  <a:pt x="36" y="65"/>
                                </a:lnTo>
                                <a:lnTo>
                                  <a:pt x="36" y="85"/>
                                </a:lnTo>
                                <a:lnTo>
                                  <a:pt x="36" y="110"/>
                                </a:lnTo>
                                <a:lnTo>
                                  <a:pt x="41" y="125"/>
                                </a:lnTo>
                                <a:lnTo>
                                  <a:pt x="41" y="135"/>
                                </a:lnTo>
                                <a:lnTo>
                                  <a:pt x="46" y="140"/>
                                </a:lnTo>
                                <a:lnTo>
                                  <a:pt x="46" y="145"/>
                                </a:lnTo>
                                <a:lnTo>
                                  <a:pt x="51" y="145"/>
                                </a:lnTo>
                                <a:lnTo>
                                  <a:pt x="61" y="150"/>
                                </a:lnTo>
                                <a:lnTo>
                                  <a:pt x="66" y="145"/>
                                </a:lnTo>
                                <a:lnTo>
                                  <a:pt x="71" y="145"/>
                                </a:lnTo>
                                <a:lnTo>
                                  <a:pt x="76" y="140"/>
                                </a:lnTo>
                                <a:lnTo>
                                  <a:pt x="81" y="125"/>
                                </a:lnTo>
                                <a:lnTo>
                                  <a:pt x="81" y="110"/>
                                </a:lnTo>
                                <a:lnTo>
                                  <a:pt x="81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75"/>
                                </a:lnTo>
                                <a:lnTo>
                                  <a:pt x="111" y="7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45"/>
                                </a:lnTo>
                                <a:lnTo>
                                  <a:pt x="101" y="155"/>
                                </a:lnTo>
                                <a:lnTo>
                                  <a:pt x="91" y="164"/>
                                </a:lnTo>
                                <a:lnTo>
                                  <a:pt x="81" y="169"/>
                                </a:lnTo>
                                <a:lnTo>
                                  <a:pt x="71" y="174"/>
                                </a:lnTo>
                                <a:lnTo>
                                  <a:pt x="56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" y="2520"/>
                            <a:ext cx="208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55" y="174"/>
                                </a:moveTo>
                                <a:lnTo>
                                  <a:pt x="35" y="169"/>
                                </a:lnTo>
                                <a:lnTo>
                                  <a:pt x="15" y="155"/>
                                </a:lnTo>
                                <a:lnTo>
                                  <a:pt x="5" y="130"/>
                                </a:lnTo>
                                <a:lnTo>
                                  <a:pt x="0" y="85"/>
                                </a:lnTo>
                                <a:lnTo>
                                  <a:pt x="5" y="45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20"/>
                                </a:lnTo>
                                <a:lnTo>
                                  <a:pt x="110" y="4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30"/>
                                </a:lnTo>
                                <a:lnTo>
                                  <a:pt x="95" y="155"/>
                                </a:lnTo>
                                <a:lnTo>
                                  <a:pt x="80" y="169"/>
                                </a:lnTo>
                                <a:lnTo>
                                  <a:pt x="55" y="174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65"/>
                                </a:lnTo>
                                <a:lnTo>
                                  <a:pt x="30" y="85"/>
                                </a:lnTo>
                                <a:lnTo>
                                  <a:pt x="35" y="110"/>
                                </a:lnTo>
                                <a:lnTo>
                                  <a:pt x="35" y="130"/>
                                </a:lnTo>
                                <a:lnTo>
                                  <a:pt x="40" y="140"/>
                                </a:lnTo>
                                <a:lnTo>
                                  <a:pt x="45" y="145"/>
                                </a:lnTo>
                                <a:lnTo>
                                  <a:pt x="55" y="150"/>
                                </a:lnTo>
                                <a:lnTo>
                                  <a:pt x="65" y="145"/>
                                </a:lnTo>
                                <a:lnTo>
                                  <a:pt x="70" y="140"/>
                                </a:lnTo>
                                <a:lnTo>
                                  <a:pt x="75" y="130"/>
                                </a:lnTo>
                                <a:lnTo>
                                  <a:pt x="80" y="110"/>
                                </a:lnTo>
                                <a:lnTo>
                                  <a:pt x="80" y="85"/>
                                </a:lnTo>
                                <a:lnTo>
                                  <a:pt x="80" y="65"/>
                                </a:lnTo>
                                <a:lnTo>
                                  <a:pt x="75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4">
                                <a:moveTo>
                                  <a:pt x="70" y="164"/>
                                </a:moveTo>
                                <a:lnTo>
                                  <a:pt x="45" y="95"/>
                                </a:lnTo>
                                <a:lnTo>
                                  <a:pt x="40" y="80"/>
                                </a:lnTo>
                                <a:lnTo>
                                  <a:pt x="35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75"/>
                                </a:lnTo>
                                <a:lnTo>
                                  <a:pt x="30" y="115"/>
                                </a:lnTo>
                                <a:lnTo>
                                  <a:pt x="3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65"/>
                                </a:lnTo>
                                <a:lnTo>
                                  <a:pt x="70" y="85"/>
                                </a:lnTo>
                                <a:lnTo>
                                  <a:pt x="80" y="110"/>
                                </a:lnTo>
                                <a:lnTo>
                                  <a:pt x="85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120"/>
                                </a:lnTo>
                                <a:lnTo>
                                  <a:pt x="85" y="100"/>
                                </a:lnTo>
                                <a:lnTo>
                                  <a:pt x="85" y="80"/>
                                </a:lnTo>
                                <a:lnTo>
                                  <a:pt x="85" y="65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64"/>
                                </a:lnTo>
                                <a:lnTo>
                                  <a:pt x="7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392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0">
                                <a:moveTo>
                                  <a:pt x="105" y="170"/>
                                </a:move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75" y="145"/>
                                </a:lnTo>
                                <a:lnTo>
                                  <a:pt x="55" y="1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15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170"/>
                                </a:lnTo>
                                <a:lnTo>
                                  <a:pt x="10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920"/>
                            <a:ext cx="151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3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0">
                                <a:moveTo>
                                  <a:pt x="31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66" y="10"/>
                                </a:lnTo>
                                <a:lnTo>
                                  <a:pt x="86" y="25"/>
                                </a:lnTo>
                                <a:lnTo>
                                  <a:pt x="96" y="50"/>
                                </a:lnTo>
                                <a:lnTo>
                                  <a:pt x="101" y="85"/>
                                </a:lnTo>
                                <a:lnTo>
                                  <a:pt x="96" y="120"/>
                                </a:lnTo>
                                <a:lnTo>
                                  <a:pt x="86" y="150"/>
                                </a:lnTo>
                                <a:lnTo>
                                  <a:pt x="61" y="165"/>
                                </a:lnTo>
                                <a:lnTo>
                                  <a:pt x="31" y="170"/>
                                </a:lnTo>
                                <a:close/>
                                <a:moveTo>
                                  <a:pt x="36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50"/>
                                </a:lnTo>
                                <a:lnTo>
                                  <a:pt x="31" y="150"/>
                                </a:lnTo>
                                <a:lnTo>
                                  <a:pt x="46" y="150"/>
                                </a:lnTo>
                                <a:lnTo>
                                  <a:pt x="56" y="145"/>
                                </a:lnTo>
                                <a:lnTo>
                                  <a:pt x="66" y="135"/>
                                </a:lnTo>
                                <a:lnTo>
                                  <a:pt x="71" y="125"/>
                                </a:lnTo>
                                <a:lnTo>
                                  <a:pt x="76" y="105"/>
                                </a:lnTo>
                                <a:lnTo>
                                  <a:pt x="76" y="85"/>
                                </a:lnTo>
                                <a:lnTo>
                                  <a:pt x="76" y="65"/>
                                </a:lnTo>
                                <a:lnTo>
                                  <a:pt x="71" y="50"/>
                                </a:lnTo>
                                <a:lnTo>
                                  <a:pt x="66" y="35"/>
                                </a:lnTo>
                                <a:lnTo>
                                  <a:pt x="61" y="30"/>
                                </a:lnTo>
                                <a:lnTo>
                                  <a:pt x="51" y="25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3920"/>
                            <a:ext cx="5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0" y="20"/>
                                </a:moveTo>
                                <a:lnTo>
                                  <a:pt x="60" y="170"/>
                                </a:lnTo>
                                <a:lnTo>
                                  <a:pt x="35" y="170"/>
                                </a:lnTo>
                                <a:lnTo>
                                  <a:pt x="3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3920"/>
                            <a:ext cx="45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35" y="175"/>
                                </a:moveTo>
                                <a:lnTo>
                                  <a:pt x="25" y="175"/>
                                </a:lnTo>
                                <a:lnTo>
                                  <a:pt x="15" y="170"/>
                                </a:lnTo>
                                <a:lnTo>
                                  <a:pt x="5" y="160"/>
                                </a:lnTo>
                                <a:lnTo>
                                  <a:pt x="0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30" y="155"/>
                                </a:lnTo>
                                <a:lnTo>
                                  <a:pt x="3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50"/>
                                </a:lnTo>
                                <a:lnTo>
                                  <a:pt x="55" y="140"/>
                                </a:lnTo>
                                <a:lnTo>
                                  <a:pt x="55" y="130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25"/>
                                </a:lnTo>
                                <a:lnTo>
                                  <a:pt x="75" y="145"/>
                                </a:lnTo>
                                <a:lnTo>
                                  <a:pt x="70" y="160"/>
                                </a:lnTo>
                                <a:lnTo>
                                  <a:pt x="60" y="170"/>
                                </a:lnTo>
                                <a:lnTo>
                                  <a:pt x="50" y="175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392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0">
                                <a:moveTo>
                                  <a:pt x="70" y="95"/>
                                </a:moveTo>
                                <a:lnTo>
                                  <a:pt x="70" y="170"/>
                                </a:lnTo>
                                <a:lnTo>
                                  <a:pt x="45" y="170"/>
                                </a:lnTo>
                                <a:lnTo>
                                  <a:pt x="45" y="9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75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3392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3392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3920"/>
                            <a:ext cx="73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96" y="170"/>
                                </a:moveTo>
                                <a:lnTo>
                                  <a:pt x="86" y="120"/>
                                </a:lnTo>
                                <a:lnTo>
                                  <a:pt x="40" y="120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121" y="170"/>
                                </a:lnTo>
                                <a:lnTo>
                                  <a:pt x="96" y="170"/>
                                </a:lnTo>
                                <a:close/>
                                <a:moveTo>
                                  <a:pt x="61" y="20"/>
                                </a:moveTo>
                                <a:lnTo>
                                  <a:pt x="61" y="20"/>
                                </a:lnTo>
                                <a:lnTo>
                                  <a:pt x="40" y="100"/>
                                </a:lnTo>
                                <a:lnTo>
                                  <a:pt x="81" y="100"/>
                                </a:lnTo>
                                <a:lnTo>
                                  <a:pt x="6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3920"/>
                            <a:ext cx="5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5" y="170"/>
                                </a:move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75" y="145"/>
                                </a:lnTo>
                                <a:lnTo>
                                  <a:pt x="80" y="145"/>
                                </a:lnTo>
                                <a:lnTo>
                                  <a:pt x="75" y="130"/>
                                </a:lnTo>
                                <a:lnTo>
                                  <a:pt x="75" y="115"/>
                                </a:lnTo>
                                <a:lnTo>
                                  <a:pt x="75" y="9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70"/>
                                </a:lnTo>
                                <a:lnTo>
                                  <a:pt x="6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3920"/>
                            <a:ext cx="64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5" y="10"/>
                                </a:lnTo>
                                <a:lnTo>
                                  <a:pt x="90" y="25"/>
                                </a:lnTo>
                                <a:lnTo>
                                  <a:pt x="100" y="50"/>
                                </a:lnTo>
                                <a:lnTo>
                                  <a:pt x="105" y="85"/>
                                </a:lnTo>
                                <a:lnTo>
                                  <a:pt x="100" y="120"/>
                                </a:lnTo>
                                <a:lnTo>
                                  <a:pt x="85" y="150"/>
                                </a:lnTo>
                                <a:lnTo>
                                  <a:pt x="65" y="165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25" y="20"/>
                                </a:lnTo>
                                <a:lnTo>
                                  <a:pt x="25" y="150"/>
                                </a:lnTo>
                                <a:lnTo>
                                  <a:pt x="35" y="150"/>
                                </a:lnTo>
                                <a:lnTo>
                                  <a:pt x="50" y="150"/>
                                </a:lnTo>
                                <a:lnTo>
                                  <a:pt x="60" y="145"/>
                                </a:lnTo>
                                <a:lnTo>
                                  <a:pt x="70" y="13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5"/>
                                </a:lnTo>
                                <a:lnTo>
                                  <a:pt x="80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25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9520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70" y="95"/>
                                </a:moveTo>
                                <a:lnTo>
                                  <a:pt x="60" y="100"/>
                                </a:lnTo>
                                <a:lnTo>
                                  <a:pt x="40" y="105"/>
                                </a:lnTo>
                                <a:lnTo>
                                  <a:pt x="2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75"/>
                                </a:lnTo>
                                <a:lnTo>
                                  <a:pt x="20" y="85"/>
                                </a:lnTo>
                                <a:lnTo>
                                  <a:pt x="30" y="90"/>
                                </a:lnTo>
                                <a:lnTo>
                                  <a:pt x="40" y="90"/>
                                </a:lnTo>
                                <a:lnTo>
                                  <a:pt x="55" y="90"/>
                                </a:lnTo>
                                <a:lnTo>
                                  <a:pt x="60" y="85"/>
                                </a:lnTo>
                                <a:lnTo>
                                  <a:pt x="65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65"/>
                                </a:lnTo>
                                <a:lnTo>
                                  <a:pt x="80" y="75"/>
                                </a:lnTo>
                                <a:lnTo>
                                  <a:pt x="80" y="85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104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25"/>
                                </a:lnTo>
                                <a:lnTo>
                                  <a:pt x="6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95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0" y="100"/>
                                </a:move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95"/>
                                </a:lnTo>
                                <a:lnTo>
                                  <a:pt x="5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5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0"/>
                                </a:lnTo>
                                <a:lnTo>
                                  <a:pt x="60" y="10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15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5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15" y="7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10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60" y="70"/>
                                </a:moveTo>
                                <a:lnTo>
                                  <a:pt x="50" y="75"/>
                                </a:lnTo>
                                <a:lnTo>
                                  <a:pt x="3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7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60" y="70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55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104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80" y="2952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55" y="100"/>
                                </a:move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95"/>
                                </a:lnTo>
                                <a:lnTo>
                                  <a:pt x="4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0"/>
                                </a:lnTo>
                                <a:lnTo>
                                  <a:pt x="55" y="10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15" y="80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110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60" y="80"/>
                                </a:move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50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45" y="40"/>
                                </a:moveTo>
                                <a:lnTo>
                                  <a:pt x="4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110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40" y="3110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104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55" y="70"/>
                                </a:moveTo>
                                <a:lnTo>
                                  <a:pt x="45" y="75"/>
                                </a:lnTo>
                                <a:lnTo>
                                  <a:pt x="35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30"/>
                                </a:lnTo>
                                <a:lnTo>
                                  <a:pt x="65" y="35"/>
                                </a:lnTo>
                                <a:lnTo>
                                  <a:pt x="65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5" y="50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95200"/>
                            <a:ext cx="9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1104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10" y="60"/>
                                </a:move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0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5"/>
                                </a:lnTo>
                                <a:lnTo>
                                  <a:pt x="30" y="80"/>
                                </a:lnTo>
                                <a:lnTo>
                                  <a:pt x="25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110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61" y="70"/>
                                </a:moveTo>
                                <a:lnTo>
                                  <a:pt x="51" y="75"/>
                                </a:lnTo>
                                <a:lnTo>
                                  <a:pt x="3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5"/>
                                </a:lnTo>
                                <a:lnTo>
                                  <a:pt x="66" y="20"/>
                                </a:lnTo>
                                <a:lnTo>
                                  <a:pt x="71" y="30"/>
                                </a:lnTo>
                                <a:lnTo>
                                  <a:pt x="71" y="35"/>
                                </a:lnTo>
                                <a:lnTo>
                                  <a:pt x="71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41" y="65"/>
                                </a:lnTo>
                                <a:lnTo>
                                  <a:pt x="46" y="65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56" y="50"/>
                                </a:lnTo>
                                <a:lnTo>
                                  <a:pt x="71" y="50"/>
                                </a:lnTo>
                                <a:lnTo>
                                  <a:pt x="66" y="65"/>
                                </a:lnTo>
                                <a:lnTo>
                                  <a:pt x="61" y="70"/>
                                </a:lnTo>
                                <a:close/>
                                <a:moveTo>
                                  <a:pt x="56" y="25"/>
                                </a:moveTo>
                                <a:lnTo>
                                  <a:pt x="56" y="20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56" y="30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17pt;width:117pt;height:31.15pt" coordorigin="567,340" coordsize="2340,623">
              <v:rect id="shape_0" stroked="f" o:allowincell="f" style="position:absolute;left:567;top:340;width:2339;height:62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style="position:absolute;left:572;top:340;width:2210;height:601">
                <v:shape id="shape_0" coordsize="621,623" path="m581,179l446,179l446,0l401,0l180,0l180,179l0,179l0,444l180,444l180,623l446,623l446,444l621,444l621,179l581,179xm360,359l265,359l265,309l265,264l360,264l360,359xm265,85l310,85l360,85l360,135l360,179l310,179l265,179l265,135l265,85xm85,359l85,309l85,264l135,264l180,264l180,359l135,359l85,359xm360,538l310,538l265,538l265,488l265,444l310,444l360,444l360,488l360,538xm541,359l491,359l446,359l446,309l446,264l491,264l541,264l541,309l541,359xe" fillcolor="white" stroked="t" o:allowincell="f" style="position:absolute;left:572;top:340;width:597;height:6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266,179" path="m266,0l221,0l0,0l0,179l40,179l85,179l85,135l85,85l130,85l180,85l180,135l180,179l221,179l266,179l266,0xe" fillcolor="#e2006a" stroked="t" o:allowincell="f" style="position:absolute;left:745;top:340;width:255;height:171;mso-wrap-style:none;v-text-anchor:middle;mso-position-horizontal-relative:page;mso-position-vertical-relative:page">
                  <v:fill o:detectmouseclick="t" type="solid" color2="#1dff95"/>
                  <v:stroke color="#e2006a" joinstyle="round" endcap="flat"/>
                  <w10:wrap type="none"/>
                </v:shape>
                <v:shape id="shape_0" coordsize="175,265" path="m175,0l135,0l0,0l0,85l45,85l95,85l95,130l95,180l45,180l0,180l0,265l175,265l175,0xe" fillcolor="#ffdd00" stroked="t" o:allowincell="f" style="position:absolute;left:1002;top:512;width:167;height:254;mso-wrap-style:none;v-text-anchor:middle;mso-position-horizontal-relative:page;mso-position-vertical-relative:page">
                  <v:fill o:detectmouseclick="t" type="solid" color2="#0022ff"/>
                  <v:stroke color="#ffdd00" joinstyle="round" endcap="flat"/>
                  <w10:wrap type="none"/>
                </v:shape>
                <v:shape id="shape_0" coordsize="266,179" path="m266,0l180,0l180,44l180,94l130,94l85,94l85,44l85,0l130,0l180,0l0,0l0,179l266,179l266,0xe" fillcolor="#009bc2" stroked="t" o:allowincell="f" style="position:absolute;left:745;top:768;width:255;height:171;mso-wrap-style:none;v-text-anchor:middle;mso-position-horizontal-relative:page;mso-position-vertical-relative:page">
                  <v:fill o:detectmouseclick="t" type="solid" color2="#ff643d"/>
                  <v:stroke color="#009bc2" joinstyle="round" endcap="flat"/>
                  <w10:wrap type="none"/>
                </v:shape>
                <v:shape id="shape_0" path="m86,0l0,0l86,0xe" fillcolor="#008600" stroked="t" o:allowincell="f" style="position:absolute;left:919;top:768;width:81;height:0;mso-wrap-style:none;v-text-anchor:middle;mso-position-horizontal-relative:page;mso-position-vertical-relative:page">
                  <v:fill o:detectmouseclick="t" type="solid" color2="#ff79ff"/>
                  <v:stroke color="#008600" joinstyle="round" endcap="flat"/>
                  <w10:wrap type="none"/>
                </v:shape>
                <v:shape id="shape_0" coordsize="181,85" path="m181,0l136,0l95,0l45,0l0,0l0,85l45,85l95,85l95,0l181,0xe" fillcolor="#d60000" stroked="t" o:allowincell="f" style="position:absolute;left:827;top:512;width:173;height:81;mso-wrap-style:none;v-text-anchor:middle;mso-position-horizontal-relative:page;mso-position-vertical-relative:page">
                  <v:fill o:detectmouseclick="t" type="solid" color2="#29ffff"/>
                  <v:stroke color="#d60000" joinstyle="round" endcap="flat"/>
                  <w10:wrap type="none"/>
                </v:shape>
                <v:shape id="shape_0" coordsize="86,180" path="m86,0l86,85l0,85l0,130l0,180l41,180l86,180l86,130l86,85l86,0xe" fillcolor="#f28000" stroked="t" o:allowincell="f" style="position:absolute;left:919;top:512;width:81;height:172;mso-wrap-style:none;v-text-anchor:middle;mso-position-horizontal-relative:page;mso-position-vertical-relative:page">
                  <v:fill o:detectmouseclick="t" type="solid" color2="#0d7fff"/>
                  <v:stroke color="#f28000" joinstyle="round" endcap="flat"/>
                  <w10:wrap type="none"/>
                </v:shape>
                <v:rect id="shape_0" fillcolor="#d60000" stroked="t" o:allowincell="f" style="position:absolute;left:919;top:512;width:81;height:81;mso-wrap-style:none;v-text-anchor:middle;mso-position-horizontal-relative:page;mso-position-vertical-relative:page">
                  <v:fill o:detectmouseclick="t" type="solid" color2="#29ffff"/>
                  <v:stroke color="#d60000" joinstyle="miter" endcap="flat"/>
                  <w10:wrap type="none"/>
                </v:rect>
                <v:shape id="shape_0" coordsize="180,85" path="m180,0l85,0l85,85l0,85l180,85l180,0xe" fillcolor="#005a00" stroked="t" o:allowincell="f" style="position:absolute;left:745;top:686;width:172;height:81;mso-wrap-style:none;v-text-anchor:middle;mso-position-horizontal-relative:page;mso-position-vertical-relative:page">
                  <v:fill o:detectmouseclick="t" type="solid" color2="#ffa5ff"/>
                  <v:stroke color="#005a00" joinstyle="round" endcap="flat"/>
                  <w10:wrap type="none"/>
                </v:shape>
                <v:shape id="shape_0" coordsize="86,85" path="m86,0l41,0l0,0l0,85l86,85l86,0xe" fillcolor="#004e00" stroked="t" o:allowincell="f" style="position:absolute;left:919;top:686;width:81;height:81;mso-wrap-style:none;v-text-anchor:middle;mso-position-horizontal-relative:page;mso-position-vertical-relative:page">
                  <v:fill o:detectmouseclick="t" type="solid" color2="#ffb1ff"/>
                  <v:stroke color="#004e00" joinstyle="round" endcap="flat"/>
                  <w10:wrap type="none"/>
                </v:shape>
                <v:shape id="shape_0" coordsize="180,265" path="m180,0l0,0l0,265l180,265l180,180l135,180l85,180l85,130l85,85l135,85l180,85l180,0xe" fillcolor="#717063" stroked="t" o:allowincell="f" style="position:absolute;left:572;top:512;width:172;height:254;mso-wrap-style:none;v-text-anchor:middle;mso-position-horizontal-relative:page;mso-position-vertical-relative:page">
                  <v:fill o:detectmouseclick="t" type="solid" color2="#8e8f9c"/>
                  <v:stroke color="#717063" joinstyle="round" endcap="flat"/>
                  <w10:wrap type="none"/>
                </v:shape>
                <v:shape id="shape_0" path="m0,0l0,45l0,95l0,45l0,0xe" fillcolor="#6b4100" stroked="t" o:allowincell="f" style="position:absolute;left:827;top:594;width:0;height:90;mso-wrap-style:none;v-text-anchor:middle;mso-position-horizontal-relative:page;mso-position-vertical-relative:page">
                  <v:fill o:detectmouseclick="t" type="solid" color2="#94beff"/>
                  <v:stroke color="#6b4100" joinstyle="round" endcap="flat"/>
                  <w10:wrap type="none"/>
                </v:shape>
                <v:shape id="shape_0" coordsize="85,95" path="m85,0l0,0l0,45l0,95l85,95l85,45l85,0xe" fillcolor="#6b4100" stroked="t" o:allowincell="f" style="position:absolute;left:745;top:594;width:80;height:90;mso-wrap-style:none;v-text-anchor:middle;mso-position-horizontal-relative:page;mso-position-vertical-relative:page">
                  <v:fill o:detectmouseclick="t" type="solid" color2="#94beff"/>
                  <v:stroke color="#6b4100" joinstyle="round" endcap="flat"/>
                  <w10:wrap type="none"/>
                </v:shape>
                <v:rect id="shape_0" fillcolor="#5f0000" stroked="t" o:allowincell="f" style="position:absolute;left:745;top:512;width:80;height:81;mso-wrap-style:none;v-text-anchor:middle;mso-position-horizontal-relative:page;mso-position-vertical-relative:page">
                  <v:fill o:detectmouseclick="t" type="solid" color2="#a0ffff"/>
                  <v:stroke color="#5f0000" joinstyle="miter" endcap="flat"/>
                  <w10:wrap type="none"/>
                </v:rect>
                <v:rect id="shape_0" fillcolor="#002800" stroked="t" o:allowincell="f" style="position:absolute;left:745;top:686;width:80;height:81;mso-wrap-style:none;v-text-anchor:middle;mso-position-horizontal-relative:page;mso-position-vertical-relative:page">
                  <v:fill o:detectmouseclick="t" type="solid" color2="#ffd7ff"/>
                  <v:stroke color="#002800" joinstyle="miter" endcap="flat"/>
                  <w10:wrap type="none"/>
                </v:rect>
                <v:shape id="shape_0" coordsize="115,164" path="m75,164l45,100l35,100l35,164l0,164l0,0l45,0l65,0l80,5l90,10l100,20l105,30l105,45l105,60l100,75l90,85l80,90l115,164l75,164xm45,25l35,25l35,75l45,75l55,75l65,70l70,60l70,50l70,40l65,30l55,25l45,25xe" fillcolor="white" stroked="t" o:allowincell="f" style="position:absolute;left:1397;top:344;width:109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0,164" path="m0,164l0,0l85,0l85,25l35,25l35,65l70,65l70,95l35,95l35,140l90,140l90,164l0,164xe" fillcolor="white" stroked="t" o:allowincell="f" style="position:absolute;left:1551;top:344;width:85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11,174" path="m56,174l36,169l16,160l6,130l0,85l6,45l16,20l36,5l61,0l76,0l91,10l96,15l106,25l106,35l76,45l76,35l71,30l61,30l51,30l46,30l41,40l41,50l36,65l36,85l36,110l41,125l41,135l46,140l46,145l51,145l61,150l66,145l71,145l76,140l81,125l81,110l81,100l56,100l56,75l111,75l111,105l111,125l106,145l101,155l91,164l81,169l71,174l56,174xe" fillcolor="white" stroked="t" o:allowincell="f" style="position:absolute;left:1672;top:340;width:106;height:16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832;top:344;width:32;height:157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115,174" path="m55,174l35,169l15,155l5,130l0,85l5,45l15,20l35,5l55,0l80,5l95,20l110,45l115,85l110,130l95,155l80,169l55,174xm55,30l45,30l40,35l35,45l35,65l30,85l35,110l35,130l40,140l45,145l55,150l65,145l70,140l75,130l80,110l80,85l80,65l75,45l70,35l65,30l55,30xe" fillcolor="white" stroked="t" o:allowincell="f" style="position:absolute;left:1923;top:340;width:109;height:16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10,164" path="m70,164l45,95l40,80l35,60l30,45l30,30l30,30l30,75l30,115l30,164l0,164l0,0l45,0l65,65l70,85l80,110l85,135l85,135l85,120l85,100l85,80l85,65l85,0l110,0l110,164l70,164xe" fillcolor="white" stroked="t" o:allowincell="f" style="position:absolute;left:2082;top:344;width:105;height:15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30,170" path="m105,170l100,40l100,40l75,145l55,145l30,40l30,40l25,170l0,170l15,0l40,0l65,115l90,0l120,0l130,170l105,170xe" fillcolor="white" stroked="t" o:allowincell="f" style="position:absolute;left:1392;top:551;width:124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566;top:551;width:23;height:163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101,170" path="m31,170l0,170l0,0l31,0l66,10l86,25l96,50l101,85l96,120l86,150l61,165l31,170xm36,20l20,20l20,150l31,150l46,150l56,145l66,135l71,125l76,105l76,85l76,65l71,50l66,35l61,30l51,25l36,20xe" fillcolor="white" stroked="t" o:allowincell="f" style="position:absolute;left:1648;top:551;width:9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5,170" path="m60,20l60,170l35,170l35,20l0,20l0,0l95,0l95,20l60,20xe" fillcolor="white" stroked="t" o:allowincell="f" style="position:absolute;left:1784;top:551;width:9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5,175" path="m35,175l25,175l15,170l5,160l0,150l25,145l25,150l30,155l35,155l45,155l50,150l55,140l55,130l55,0l75,0l75,125l75,145l70,160l60,170l50,175l35,175xe" fillcolor="white" stroked="t" o:allowincell="f" style="position:absolute;left:1880;top:551;width:71;height:167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20,170" path="m70,95l70,170l45,170l45,95l0,0l30,0l60,75l90,0l120,0l70,95xe" fillcolor="white" stroked="t" o:allowincell="f" style="position:absolute;left:1996;top:551;width:114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0,170" path="m0,170l0,0l25,0l25,150l80,150l80,170l0,170xe" fillcolor="white" stroked="t" o:allowincell="f" style="position:absolute;left:2150;top:551;width:7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0,170" path="m0,170l0,0l25,0l25,150l80,150l80,170l0,170xe" fillcolor="white" stroked="t" o:allowincell="f" style="position:absolute;left:2271;top:551;width:76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21,170" path="m96,170l86,120l40,120l25,170l0,170l46,0l76,0l121,170l96,170xm61,20l61,20l40,100l81,100l61,20xe" fillcolor="white" stroked="t" o:allowincell="f" style="position:absolute;left:2377;top:551;width:115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95,170" path="m65,170l15,30l15,30l15,45l20,60l20,70l20,170l0,170l0,0l25,0l75,145l80,145l75,130l75,115l75,95l75,0l95,0l95,170l65,170xe" fillcolor="white" stroked="t" o:allowincell="f" style="position:absolute;left:2537;top:551;width:9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105,170" path="m30,170l0,170l0,0l35,0l65,10l90,25l100,50l105,85l100,120l85,150l65,165l30,170xm35,20l25,20l25,150l35,150l50,150l60,145l70,135l75,125l75,105l80,85l75,65l75,50l70,35l60,30l50,25l35,20xe" fillcolor="white" stroked="t" o:allowincell="f" style="position:absolute;left:2681;top:551;width:100;height:163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85,105" path="m70,95l60,100l40,105l25,100l10,95l5,85l0,75l0,65l0,0l15,0l15,65l15,75l20,85l30,90l40,90l55,90l60,85l65,75l70,65l70,0l85,0l85,65l80,75l80,85l70,95xe" fillcolor="white" stroked="t" o:allowincell="f" style="position:absolute;left:1411;top:805;width:80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0,75" path="m10,0l10,15l10,15l15,5l25,0l35,0l40,0l45,0l50,5l55,5l55,10l60,15l60,20l60,25l60,75l50,75l50,25l45,20l45,15l40,10l35,10l25,10l25,10l20,15l15,15l15,20l10,25l10,30l10,35l10,75l0,75l0,0l10,0xe" fillcolor="white" stroked="t" o:allowincell="f" style="position:absolute;left:1517;top:830;width:56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105" path="m60,100l60,90l60,90l55,95l50,100l40,100l35,105l25,100l20,100l15,95l10,90l5,85l0,80l0,70l0,65l0,55l0,50l5,40l10,35l15,30l20,30l25,25l35,25l35,25l40,25l45,25l45,25l50,30l55,30l55,35l60,35l60,35l60,0l70,0l70,100l60,100xm15,75l15,80l20,85l20,85l25,90l30,90l35,90l40,90l45,90l50,85l55,85l55,80l55,75l60,70l60,65l60,60l55,55l55,50l55,45l50,40l45,40l40,35l35,35l30,35l25,40l20,40l20,45l15,50l15,55l15,60l15,65l15,70l15,75xe" fillcolor="white" stroked="t" o:allowincell="f" style="position:absolute;left:1595;top:805;width:66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80" path="m60,70l50,75l35,80l30,75l20,75l15,70l10,65l5,60l5,55l0,45l0,40l0,30l5,25l5,15l10,10l15,5l20,5l30,0l35,0l45,0l50,5l60,10l65,15l65,20l70,30l70,35l70,40l15,40l15,45l15,50l15,55l20,60l25,60l25,65l30,65l35,65l45,65l50,65l55,60l55,50l70,50l65,65l60,70xm55,25l55,20l50,15l45,15l45,10l40,10l35,10l30,10l25,10l25,15l20,15l20,20l15,25l15,25l15,30l55,30l55,25l55,25xe" fillcolor="white" stroked="t" o:allowincell="f" style="position:absolute;left:1682;top:830;width:6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35,75" path="m10,0l10,15l10,15l15,10l20,5l25,0l35,0l35,15l30,15l25,15l20,15l15,20l15,25l10,30l10,35l10,45l10,75l0,75l0,0l10,0xe" fillcolor="white" stroked="t" o:allowincell="f" style="position:absolute;left:1769;top:830;width:32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105" path="m55,100l55,90l55,90l50,95l45,100l40,100l35,105l25,100l15,100l10,95l5,90l5,85l0,80l0,70l0,65l0,55l0,50l5,40l5,35l10,30l15,30l25,25l30,25l35,25l40,25l40,25l45,25l50,30l50,30l55,35l55,35l55,35l55,0l70,0l70,100l55,100xm15,75l15,80l15,85l20,85l25,90l30,90l35,90l40,90l45,90l50,85l50,85l55,80l55,75l55,70l55,65l55,60l55,55l55,50l50,45l50,40l45,40l40,35l35,35l30,35l25,40l20,40l15,45l15,50l10,55l10,60l10,65l10,70l15,75xe" fillcolor="white" stroked="t" o:allowincell="f" style="position:absolute;left:1861;top:805;width:66;height:100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0,80" path="m60,80l55,75l55,75l50,70l50,65l45,70l40,75l30,75l25,80l20,75l15,75l10,75l5,75l5,70l0,65l0,60l0,55l0,50l0,45l5,45l5,40l10,40l15,35l20,35l25,35l30,35l35,30l40,30l40,30l45,30l45,30l50,25l50,25l50,20l50,15l45,15l40,10l40,10l35,10l35,10l25,10l20,15l15,20l15,25l0,25l5,20l5,15l10,10l10,5l15,5l20,0l30,0l35,0l40,0l45,0l50,0l55,5l55,5l60,10l60,15l60,20l60,60l60,60l60,65l65,65l65,65l70,65l70,75l65,75l60,80xm45,40l40,40l35,40l30,40l25,40l25,45l20,45l15,45l15,50l15,50l10,55l15,60l15,60l15,65l20,65l25,65l25,65l30,65l35,65l40,65l45,60l45,60l50,55l50,55l50,50l50,40l45,40l45,40xe" fillcolor="white" stroked="t" o:allowincell="f" style="position:absolute;left:1947;top:830;width:6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75" path="m15,0l15,15l15,15l20,5l25,0l35,0l45,0l50,0l55,5l55,5l60,10l60,15l60,20l65,25l65,75l50,75l50,25l50,20l45,15l40,10l35,10l30,10l25,10l20,15l20,15l15,20l15,25l15,30l15,35l15,75l0,75l0,0l15,0xe" fillcolor="white" stroked="t" o:allowincell="f" style="position:absolute;left:2029;top:830;width:61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75" path="m15,0l15,15l15,15l20,5l30,0l40,0l45,0l50,0l55,5l60,5l60,10l60,15l65,20l65,25l65,75l50,75l50,25l50,20l45,15l40,10l35,10l30,10l25,10l20,15l20,15l15,20l15,25l15,30l15,35l15,75l0,75l0,0l15,0xe" fillcolor="white" stroked="t" o:allowincell="f" style="position:absolute;left:2111;top:830;width:61;height:71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65,80" path="m55,70l45,75l35,80l25,75l20,75l15,70l10,65l5,60l0,55l0,45l0,40l0,30l0,25l5,15l10,10l15,5l20,5l25,0l35,0l40,0l50,5l55,10l60,15l65,20l65,30l65,35l65,40l10,40l10,45l15,50l15,55l15,60l20,60l25,65l30,65l35,65l40,65l45,65l50,60l55,50l65,50l60,65l55,70xm50,25l50,20l50,15l45,15l40,10l35,10l35,10l30,10l25,10l20,15l20,15l15,20l15,25l10,25l10,30l55,30l55,25l50,25xe" fillcolor="white" stroked="t" o:allowincell="f" style="position:absolute;left:2193;top:830;width:61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2275;top:805;width:13;height:95;mso-wrap-style:none;v-text-anchor:middle;mso-position-horizontal-relative:page;mso-position-vertical-relative:page">
                  <v:fill o:detectmouseclick="t" type="solid" color2="black"/>
                  <v:stroke color="white" joinstyle="miter" endcap="flat"/>
                  <w10:wrap type="none"/>
                </v:rect>
                <v:shape id="shape_0" coordsize="60,80" path="m10,60l15,60l15,65l20,65l25,65l25,65l30,65l35,65l35,65l40,65l40,65l45,60l50,60l50,55l45,50l45,50l40,45l35,45l30,45l25,40l20,40l10,40l5,35l5,30l0,25l0,20l0,15l0,10l5,10l10,5l15,5l20,0l25,0l25,0l35,0l40,0l45,0l50,5l50,10l55,10l55,15l60,25l45,25l45,20l45,15l40,15l35,10l35,10l30,10l30,10l25,10l25,10l20,10l20,10l15,15l15,15l15,20l15,25l15,25l15,25l20,30l25,30l30,30l35,30l35,35l40,35l45,35l50,35l55,40l55,40l60,45l60,50l60,55l60,60l60,65l55,70l50,75l45,75l40,75l35,75l30,80l25,75l20,75l15,75l10,70l5,70l0,65l0,60l0,55l10,55l10,55l10,60xe" fillcolor="white" stroked="t" o:allowincell="f" style="position:absolute;left:2309;top:830;width:56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  <v:shape id="shape_0" coordsize="71,80" path="m61,70l51,75l35,80l30,75l20,75l15,70l10,65l5,60l5,55l0,45l0,40l0,30l5,25l5,15l10,10l15,5l25,5l30,0l35,0l46,0l56,5l61,10l66,15l66,20l71,30l71,35l71,40l15,40l15,45l15,50l15,55l20,60l25,60l25,65l30,65l41,65l46,65l51,65l56,60l56,50l71,50l66,65l61,70xm56,25l56,20l51,15l51,15l46,10l41,10l35,10l30,10l25,10l25,15l20,15l20,20l15,25l15,25l15,30l56,30l56,25l56,25xe" fillcolor="white" stroked="t" o:allowincell="f" style="position:absolute;left:2381;top:830;width:67;height:76;mso-wrap-style:none;v-text-anchor:middle;mso-position-horizontal-relative:page;mso-position-vertical-relative:page">
                  <v:fill o:detectmouseclick="t" type="solid" color2="black"/>
                  <v:stroke color="white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25" w:leader="none"/>
        <w:tab w:val="left" w:pos="851" w:leader="none"/>
        <w:tab w:val="left" w:pos="1276" w:leader="none"/>
      </w:tabs>
      <w:suppressAutoHyphens w:val="false"/>
      <w:bidi w:val="0"/>
      <w:spacing w:lineRule="exact" w:line="280"/>
      <w:jc w:val="both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1659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clear" w:pos="851"/>
        <w:tab w:val="clear" w:pos="1276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data">
    <w:name w:val="Brev data"/>
    <w:qFormat/>
    <w:pPr>
      <w:widowControl/>
      <w:tabs>
        <w:tab w:val="clear" w:pos="1304"/>
        <w:tab w:val="left" w:pos="426" w:leader="none"/>
      </w:tabs>
      <w:suppressAutoHyphens w:val="true"/>
      <w:bidi w:val="0"/>
      <w:spacing w:lineRule="exact" w:line="260"/>
    </w:pPr>
    <w:rPr>
      <w:rFonts w:ascii="Verdana" w:hAnsi="Verdana" w:eastAsia="Times New Roman" w:cs="Verdana"/>
      <w:color w:val="auto"/>
      <w:kern w:val="2"/>
      <w:sz w:val="16"/>
      <w:szCs w:val="20"/>
      <w:lang w:val="da-DK" w:bidi="ar-SA" w:eastAsia="zh-CN"/>
    </w:rPr>
  </w:style>
  <w:style w:type="paragraph" w:styleId="Signatur">
    <w:name w:val="Signatur"/>
    <w:basedOn w:val="Normal"/>
    <w:qFormat/>
    <w:pPr>
      <w:tabs>
        <w:tab w:val="clear" w:pos="425"/>
        <w:tab w:val="clear" w:pos="851"/>
        <w:tab w:val="left" w:pos="1276" w:leader="none"/>
        <w:tab w:val="left" w:pos="3572" w:leader="none"/>
      </w:tabs>
      <w:jc w:val="left"/>
    </w:pPr>
    <w:rPr>
      <w:lang w:val="en-GB"/>
    </w:rPr>
  </w:style>
  <w:style w:type="paragraph" w:styleId="Brevsti">
    <w:name w:val="Brevsti"/>
    <w:basedOn w:val="Normal"/>
    <w:qFormat/>
    <w:pPr/>
    <w:rPr>
      <w:sz w:val="12"/>
    </w:rPr>
  </w:style>
  <w:style w:type="paragraph" w:styleId="Adresse">
    <w:name w:val="Adresse"/>
    <w:basedOn w:val="Normal"/>
    <w:qFormat/>
    <w:pPr>
      <w:tabs>
        <w:tab w:val="clear" w:pos="425"/>
        <w:tab w:val="clear" w:pos="851"/>
        <w:tab w:val="clear" w:pos="1276"/>
        <w:tab w:val="left" w:pos="1134" w:leader="none"/>
        <w:tab w:val="left" w:pos="1644" w:leader="none"/>
        <w:tab w:val="left" w:pos="2438" w:leader="none"/>
      </w:tabs>
      <w:spacing w:before="0" w:after="160"/>
      <w:jc w:val="left"/>
    </w:pPr>
    <w:rPr>
      <w:sz w:val="18"/>
    </w:rPr>
  </w:style>
  <w:style w:type="paragraph" w:styleId="Vedr">
    <w:name w:val="Vedr"/>
    <w:basedOn w:val="Normal"/>
    <w:next w:val="Normal"/>
    <w:qFormat/>
    <w:pPr>
      <w:jc w:val="left"/>
    </w:pPr>
    <w:rPr>
      <w:b/>
    </w:rPr>
  </w:style>
  <w:style w:type="paragraph" w:styleId="DokumentArt">
    <w:name w:val="DokumentArt"/>
    <w:basedOn w:val="Normal"/>
    <w:qFormat/>
    <w:pPr>
      <w:tabs>
        <w:tab w:val="clear" w:pos="425"/>
        <w:tab w:val="clear" w:pos="851"/>
        <w:tab w:val="left" w:pos="1276" w:leader="none"/>
      </w:tabs>
      <w:jc w:val="left"/>
    </w:pPr>
    <w:rPr>
      <w:sz w:val="20"/>
    </w:rPr>
  </w:style>
  <w:style w:type="paragraph" w:styleId="ARFAdr">
    <w:name w:val="ARF_Adr"/>
    <w:qFormat/>
    <w:pPr>
      <w:widowControl/>
      <w:bidi w:val="0"/>
      <w:spacing w:lineRule="exact" w:line="240"/>
    </w:pPr>
    <w:rPr>
      <w:rFonts w:ascii="Boregu;Courier New" w:hAnsi="Boregu;Courier New" w:eastAsia="Times New Roman" w:cs="Boregu;Courier New"/>
      <w:color w:val="auto"/>
      <w:sz w:val="16"/>
      <w:szCs w:val="20"/>
      <w:lang w:val="da-DK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left" w:pos="1276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left" w:pos="1276" w:leader="none"/>
        <w:tab w:val="center" w:pos="4819" w:leader="none"/>
        <w:tab w:val="right" w:pos="9638" w:leader="none"/>
      </w:tabs>
    </w:pPr>
    <w:rPr/>
  </w:style>
  <w:style w:type="paragraph" w:styleId="Tekst">
    <w:name w:val="Tekst"/>
    <w:qFormat/>
    <w:pPr>
      <w:widowControl/>
      <w:bidi w:val="0"/>
      <w:spacing w:lineRule="exact" w:line="260" w:before="120" w:after="0"/>
    </w:pPr>
    <w:rPr>
      <w:rFonts w:ascii="Verdana" w:hAnsi="Verdana" w:eastAsia="Times New Roman" w:cs="Arial"/>
      <w:bCs/>
      <w:color w:val="000000"/>
      <w:sz w:val="18"/>
      <w:szCs w:val="24"/>
      <w:lang w:val="en-GB" w:bidi="ar-SA" w:eastAsia="zh-CN"/>
    </w:rPr>
  </w:style>
  <w:style w:type="paragraph" w:styleId="Sidenr">
    <w:name w:val="Sidenr"/>
    <w:basedOn w:val="Tekst"/>
    <w:qFormat/>
    <w:pPr>
      <w:spacing w:lineRule="auto" w:line="240" w:before="0" w:after="0"/>
    </w:pPr>
    <w:rPr>
      <w:rFonts w:cs="Times New Roman"/>
      <w:bCs w:val="false"/>
      <w:color w:val="000000"/>
      <w:sz w:val="18"/>
      <w:szCs w:val="20"/>
      <w:lang w:val="en-US" w:eastAsia="en-US"/>
    </w:rPr>
  </w:style>
  <w:style w:type="paragraph" w:styleId="Logo">
    <w:name w:val="Logo"/>
    <w:basedOn w:val="Brevdata"/>
    <w:qFormat/>
    <w:pPr>
      <w:spacing w:lineRule="auto" w:line="240"/>
    </w:pPr>
    <w:rPr>
      <w:sz w:val="16"/>
    </w:rPr>
  </w:style>
  <w:style w:type="paragraph" w:styleId="AfrUK">
    <w:name w:val="Afr_UK"/>
    <w:basedOn w:val="Normal"/>
    <w:qFormat/>
    <w:pPr>
      <w:spacing w:lineRule="exact" w:line="240"/>
    </w:pPr>
    <w:rPr>
      <w:rFonts w:ascii="Bobold;Courier New" w:hAnsi="Bobold;Courier New" w:cs="Bobold;Courier New"/>
      <w:sz w:val="16"/>
    </w:rPr>
  </w:style>
  <w:style w:type="paragraph" w:styleId="Billedtekst">
    <w:name w:val="Billedtekst"/>
    <w:basedOn w:val="Normal"/>
    <w:next w:val="Normal"/>
    <w:qFormat/>
    <w:pPr/>
    <w:rPr>
      <w:rFonts w:ascii="Verdana" w:hAnsi="Verdana" w:cs="Verdana"/>
      <w:b/>
      <w:bCs/>
      <w:kern w:val="2"/>
    </w:rPr>
  </w:style>
  <w:style w:type="paragraph" w:styleId="Adr">
    <w:name w:val="adr"/>
    <w:basedOn w:val="Normal"/>
    <w:qFormat/>
    <w:pPr>
      <w:tabs>
        <w:tab w:val="clear" w:pos="425"/>
        <w:tab w:val="clear" w:pos="851"/>
        <w:tab w:val="clear" w:pos="1276"/>
      </w:tabs>
      <w:overflowPunct w:val="false"/>
      <w:autoSpaceDE w:val="false"/>
      <w:spacing w:lineRule="exact" w:line="294"/>
      <w:textAlignment w:val="baseline"/>
    </w:pPr>
    <w:rPr>
      <w:color w:val="000000"/>
      <w:szCs w:val="24"/>
      <w:lang w:val="en-US"/>
    </w:rPr>
  </w:style>
  <w:style w:type="paragraph" w:styleId="Luft">
    <w:name w:val="luft"/>
    <w:basedOn w:val="Normal"/>
    <w:qFormat/>
    <w:pPr>
      <w:tabs>
        <w:tab w:val="clear" w:pos="425"/>
        <w:tab w:val="clear" w:pos="851"/>
        <w:tab w:val="clear" w:pos="1276"/>
      </w:tabs>
      <w:overflowPunct w:val="false"/>
      <w:autoSpaceDE w:val="false"/>
      <w:spacing w:lineRule="exact" w:line="283" w:before="0" w:after="708"/>
      <w:textAlignment w:val="baseline"/>
    </w:pPr>
    <w:rPr>
      <w:color w:val="000000"/>
      <w:szCs w:val="24"/>
      <w:lang w:val="en-US"/>
    </w:rPr>
  </w:style>
  <w:style w:type="paragraph" w:styleId="Fremhv">
    <w:name w:val="fremhæv"/>
    <w:basedOn w:val="Normal"/>
    <w:qFormat/>
    <w:pPr>
      <w:tabs>
        <w:tab w:val="clear" w:pos="425"/>
        <w:tab w:val="clear" w:pos="851"/>
        <w:tab w:val="clear" w:pos="1276"/>
      </w:tabs>
      <w:overflowPunct w:val="false"/>
      <w:autoSpaceDE w:val="false"/>
      <w:spacing w:lineRule="exact" w:line="317"/>
      <w:jc w:val="left"/>
      <w:textAlignment w:val="baseline"/>
    </w:pPr>
    <w:rPr>
      <w:b/>
      <w:bCs/>
      <w:color w:val="000000"/>
      <w:szCs w:val="24"/>
      <w:lang w:val="en-US"/>
    </w:rPr>
  </w:style>
  <w:style w:type="paragraph" w:styleId="Standardtekst">
    <w:name w:val="Standardtekst"/>
    <w:basedOn w:val="Normal"/>
    <w:qFormat/>
    <w:pPr>
      <w:tabs>
        <w:tab w:val="clear" w:pos="425"/>
        <w:tab w:val="clear" w:pos="851"/>
        <w:tab w:val="clear" w:pos="1276"/>
      </w:tabs>
      <w:overflowPunct w:val="false"/>
      <w:autoSpaceDE w:val="false"/>
      <w:spacing w:lineRule="exact" w:line="317"/>
      <w:textAlignment w:val="baseline"/>
    </w:pPr>
    <w:rPr>
      <w:color w:val="000000"/>
      <w:szCs w:val="24"/>
      <w:lang w:val="en-US"/>
    </w:rPr>
  </w:style>
  <w:style w:type="paragraph" w:styleId="AfsenderogModtager">
    <w:name w:val="Afsender og Modtager"/>
    <w:qFormat/>
    <w:pPr>
      <w:keepNext w:val="true"/>
      <w:keepLines/>
      <w:widowControl/>
      <w:suppressAutoHyphens w:val="true"/>
      <w:bidi w:val="0"/>
      <w:spacing w:lineRule="exact" w:line="280"/>
    </w:pPr>
    <w:rPr>
      <w:rFonts w:ascii="Verdana" w:hAnsi="Verdana" w:eastAsia="Times New Roman" w:cs="Arial"/>
      <w:color w:val="000000"/>
      <w:sz w:val="20"/>
      <w:szCs w:val="24"/>
      <w:lang w:val="da-DK" w:bidi="ar-SA" w:eastAsia="zh-CN"/>
    </w:rPr>
  </w:style>
  <w:style w:type="paragraph" w:styleId="Overskriftemne">
    <w:name w:val="Overskrift/emne"/>
    <w:basedOn w:val="Fremhv"/>
    <w:qFormat/>
    <w:pPr/>
    <w:rPr>
      <w:rFonts w:ascii="Verdana" w:hAnsi="Verdana" w:cs="Arial"/>
      <w:lang w:val="da-DK"/>
    </w:rPr>
  </w:style>
  <w:style w:type="paragraph" w:styleId="TypografiBrevdataVerdana8pt">
    <w:name w:val="Typografi Brev data + Verdana 8 pt"/>
    <w:basedOn w:val="Brevdata"/>
    <w:qFormat/>
    <w:pPr>
      <w:spacing w:lineRule="exact" w:line="240"/>
    </w:pPr>
    <w:rPr>
      <w:rFonts w:ascii="Verdana" w:hAnsi="Verdana" w:cs="Verdana"/>
      <w:kern w:val="2"/>
      <w:sz w:val="16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moede_2001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16:00Z</dcterms:created>
  <dc:creator>Bente Hornbæk</dc:creator>
  <dc:description/>
  <cp:keywords/>
  <dc:language>en-US</dc:language>
  <cp:lastModifiedBy>Minna Rasmussen</cp:lastModifiedBy>
  <cp:lastPrinted>2006-03-09T16:37:00Z</cp:lastPrinted>
  <dcterms:modified xsi:type="dcterms:W3CDTF">2006-03-28T13:53:00Z</dcterms:modified>
  <cp:revision>3</cp:revision>
  <dc:subject/>
  <dc:title>Region Midtjylland</dc:title>
</cp:coreProperties>
</file>