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13"/>
        <w:gridCol w:w="94"/>
        <w:gridCol w:w="134"/>
        <w:gridCol w:w="171"/>
        <w:gridCol w:w="2111"/>
        <w:gridCol w:w="340"/>
        <w:gridCol w:w="178"/>
        <w:gridCol w:w="335"/>
        <w:gridCol w:w="342"/>
        <w:gridCol w:w="2671"/>
        <w:gridCol w:w="236"/>
      </w:tblGrid>
      <w:tr>
        <w:trPr/>
        <w:tc>
          <w:tcPr>
            <w:tcW w:w="2793" w:type="dxa"/>
            <w:tcBorders>
              <w:left w:val="single" w:sz="4" w:space="0" w:color="FF9900"/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FORSØGSPROJEKT</w:t>
            </w:r>
          </w:p>
        </w:tc>
        <w:tc>
          <w:tcPr>
            <w:tcW w:w="741" w:type="dxa"/>
            <w:gridSpan w:val="3"/>
            <w:tcBorders>
              <w:left w:val="single" w:sz="4" w:space="0" w:color="FF9900"/>
              <w:right w:val="single" w:sz="4" w:space="0" w:color="FF99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color w:val="FF9900"/>
                <w:sz w:val="20"/>
                <w:szCs w:val="20"/>
              </w:rPr>
              <w:t>no. 1</w:t>
            </w:r>
          </w:p>
        </w:tc>
        <w:tc>
          <w:tcPr>
            <w:tcW w:w="2282" w:type="dxa"/>
            <w:gridSpan w:val="2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color w:val="FF99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18" w:type="dxa"/>
            <w:gridSpan w:val="12"/>
            <w:tcBorders>
              <w:bottom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9918" w:type="dxa"/>
            <w:gridSpan w:val="1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AFE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</w:rPr>
              <w:t>UDVIKLING AF STRATEGISKE NETVÆRK OG KLYNGER</w:t>
            </w:r>
          </w:p>
        </w:tc>
      </w:tr>
      <w:tr>
        <w:trPr>
          <w:trHeight w:val="180" w:hRule="atLeast"/>
        </w:trPr>
        <w:tc>
          <w:tcPr>
            <w:tcW w:w="2793" w:type="dxa"/>
            <w:tcBorders>
              <w:top w:val="single" w:sz="4" w:space="0" w:color="00CC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6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Region Midtjylland vil lære af verdens førende klyngeekspert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9900"/>
                <w:sz w:val="20"/>
                <w:szCs w:val="20"/>
              </w:rPr>
              <w:t>Formål med projekte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99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color w:val="FF9900"/>
                <w:sz w:val="18"/>
                <w:szCs w:val="18"/>
              </w:rPr>
              <w:t></w:t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ge væksten i de deltagende virksomheder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156" w:type="dxa"/>
            <w:gridSpan w:val="7"/>
            <w:vMerge w:val="restart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f de vigtigste opgaver i Region Midtjylland vil være at sikre den økonomiske vækst og beskæftigelse i regionen. Det skal blandt andet ske gennem en strategisk satsning på udvikling af nye netværk og klynger.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hus og Viborg amter har derfor indgået et samarbejde med den australske klyngeekspert, Rodin Genoff. Gennem det næste års tid skal Rodin Genoff forsøge at lære os, hvordan vi her i regionen kan blive bedre til at opbygge og udvikle nye strategiske netværk og klynger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color w:val="FF9900"/>
                <w:sz w:val="18"/>
                <w:szCs w:val="18"/>
              </w:rPr>
              <w:t></w:t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FF99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bygge nye strategiske netværk og klynger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color w:val="FF99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color w:val="FF99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color w:val="FF9900"/>
                <w:sz w:val="18"/>
                <w:szCs w:val="18"/>
              </w:rPr>
              <w:t></w:t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vikle nye metoder til netværk- og klyngeudvikling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56" w:type="dxa"/>
            <w:gridSpan w:val="7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/>
            <w:shd w:fill="EAEAEA" w:val="clear"/>
            <w:tcMar>
              <w:top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color w:val="FF9900"/>
                <w:sz w:val="18"/>
                <w:szCs w:val="18"/>
              </w:rPr>
              <w:t></w:t>
            </w:r>
          </w:p>
        </w:tc>
        <w:tc>
          <w:tcPr>
            <w:tcW w:w="2671" w:type="dxa"/>
            <w:tcBorders/>
            <w:shd w:fill="EAEAEA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vikle erhvervsservicemedarbejdernes ’klyngekompetencer’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9900"/>
                <w:sz w:val="20"/>
                <w:szCs w:val="20"/>
              </w:rPr>
              <w:t>Erhvervsservic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9900"/>
                <w:sz w:val="20"/>
                <w:szCs w:val="20"/>
              </w:rPr>
            </w:r>
          </w:p>
        </w:tc>
        <w:tc>
          <w:tcPr>
            <w:tcW w:w="285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AFE8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FE8FF"/>
                <w:sz w:val="20"/>
                <w:szCs w:val="20"/>
              </w:rPr>
              <w:t>Virksomhederne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AFE8FF"/>
                <w:sz w:val="20"/>
                <w:szCs w:val="20"/>
              </w:rPr>
            </w:pPr>
            <w:r>
              <w:rPr>
                <w:rFonts w:cs="Verdana" w:ascii="Verdana" w:hAnsi="Verdana"/>
                <w:color w:val="AFE8FF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99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CC00"/>
                <w:sz w:val="20"/>
                <w:szCs w:val="20"/>
              </w:rPr>
              <w:t>Rodin Genoff</w:t>
            </w:r>
          </w:p>
        </w:tc>
      </w:tr>
      <w:tr>
        <w:trPr>
          <w:trHeight w:val="57" w:hRule="atLeast"/>
        </w:trPr>
        <w:tc>
          <w:tcPr>
            <w:tcW w:w="2793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2"/>
                <w:szCs w:val="2"/>
              </w:rPr>
            </w:pPr>
            <w:r>
              <w:rPr>
                <w:rFonts w:cs="Verdana" w:ascii="Verdana" w:hAnsi="Verdana"/>
                <w:color w:val="99CC00"/>
                <w:sz w:val="2"/>
                <w:szCs w:val="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850" w:type="dxa"/>
            <w:gridSpan w:val="5"/>
            <w:tcBorders/>
            <w:shd w:fill="AFE8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3249" w:type="dxa"/>
            <w:gridSpan w:val="3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5" w:hRule="exac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Århus og Viborg amter håber, at projektet kan gennemføres i et tæt samarbejde med erhvervsserviceaktørerne i regionen, for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hvervsserviceaktørerne har et godt kendskab til regionens virksomheder og kan være en vigtig faktor i visiteringen og motiveringen af virksomheder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hvervsserviceaktørerne kan bidrage med stor viden og erfaringen i forbindelse med gennemførelse af de konkrete udviklingsaktivite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hvervsserviceaktørerne  vil være de oplagte operatører ved en evt. videreførelse af projektet. Det er derfor helt afgørende, at der løbende sker en solid videnopsamling og videnspredning til hele erhvervsservicesystemet. 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retter sig først og fremmest mod mellemstore jern- og metalvirksomheder, der har deres hovedforretningsområde inden for: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24050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Verdana" w:hAnsi="Verdana" w:cs="Verdana"/>
                <w:color w:val="AFE8FF"/>
                <w:sz w:val="18"/>
                <w:szCs w:val="18"/>
              </w:rPr>
            </w:pPr>
            <w:r>
              <w:rPr>
                <w:rFonts w:cs="Verdana" w:ascii="Verdana" w:hAnsi="Verdana"/>
                <w:color w:val="AFE8FF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color w:val="AFE8FF"/>
                <w:sz w:val="18"/>
                <w:szCs w:val="18"/>
              </w:rPr>
            </w:pPr>
            <w:r>
              <w:rPr>
                <w:rFonts w:cs="Verdana" w:ascii="Verdana" w:hAnsi="Verdana"/>
                <w:color w:val="AFE8FF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pacing w:lineRule="exact" w:line="260"/>
              <w:jc w:val="right"/>
              <w:rPr>
                <w:color w:val="AFE8FF"/>
              </w:rPr>
            </w:pPr>
            <w:r>
              <w:rPr>
                <w:rFonts w:eastAsia="Wingdings 3" w:cs="Wingdings 3" w:ascii="Wingdings 3" w:hAnsi="Wingdings 3"/>
                <w:color w:val="AFE8FF"/>
                <w:sz w:val="18"/>
                <w:szCs w:val="18"/>
              </w:rPr>
              <w:t>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ødevareindustrien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color w:val="AFE8FF"/>
                <w:sz w:val="18"/>
                <w:szCs w:val="18"/>
              </w:rPr>
              <w:t>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 og miljøsektoren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t er i første omgang målet er få ca. 30 virksomheder til at deltage i projektet.</w:t>
            </w:r>
          </w:p>
        </w:tc>
        <w:tc>
          <w:tcPr>
            <w:tcW w:w="5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restart"/>
            <w:tcBorders/>
          </w:tcPr>
          <w:p>
            <w:pPr>
              <w:pStyle w:val="TextBody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in Genoff er internationalt anerkendt for sit innovative arbejde med at udvikle strategiske netværk og klynger i Australien og New Zealand. I 2005 kårede OECD Rodin Genoffs Global Value Chain Project som world best practice. </w:t>
            </w:r>
          </w:p>
          <w:p>
            <w:pPr>
              <w:pStyle w:val="NormalWeb"/>
              <w:spacing w:lineRule="exact" w:line="260" w:before="0" w:after="0"/>
              <w:rPr>
                <w:rFonts w:ascii="Verdana" w:hAnsi="Verdana" w:cs="Times New Roman"/>
                <w:sz w:val="18"/>
                <w:szCs w:val="18"/>
                <w:lang w:val="da-DK" w:eastAsia="da-DK"/>
              </w:rPr>
            </w:pPr>
            <w:r>
              <w:rPr>
                <w:rFonts w:cs="Times New Roman" w:ascii="Verdana" w:hAnsi="Verdana"/>
                <w:sz w:val="18"/>
                <w:szCs w:val="18"/>
                <w:lang w:val="da-DK" w:eastAsia="da-DK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din Genoff er også arkitekten bag den højt prisbelønnede erhvervsudviklingsstrategi "An Innovative City", som han udarbejdede for den sydaustralske region, City of Playford. Strategien vandt i 2003 FN-prisen "Planning for the Future".</w:t>
            </w:r>
          </w:p>
        </w:tc>
      </w:tr>
      <w:tr>
        <w:trPr>
          <w:trHeight w:val="284" w:hRule="atLeast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tode</w:t>
            </w:r>
          </w:p>
        </w:tc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/>
          </w:tcPr>
          <w:p>
            <w:pPr>
              <w:pStyle w:val="TextBody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in Genoffs metode kan bedst betegnes som en bottom-up strategi. Faserne i projektet er følgende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ksomhedernes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dviklingsmuligheder og samarbejdsrelationer kortlægges via dybdegående interview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60" w:before="12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opportunities identificere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dviklings- og netværksaktiviteter iværksætte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yngestrategi udvikles på baggrund af de nye netværk</w:t>
            </w:r>
          </w:p>
        </w:tc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767"/>
      <w:gridCol w:w="1539"/>
      <w:gridCol w:w="1767"/>
      <w:gridCol w:w="2223"/>
    </w:tblGrid>
    <w:tr>
      <w:trPr>
        <w:trHeight w:val="279" w:hRule="atLeast"/>
      </w:trPr>
      <w:tc>
        <w:tcPr>
          <w:tcW w:w="2679" w:type="dxa"/>
          <w:tcBorders>
            <w:left w:val="single" w:sz="4" w:space="0" w:color="FF9900"/>
            <w:right w:val="single" w:sz="4" w:space="0" w:color="FF990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rFonts w:cs="Verdana" w:ascii="Verdana" w:hAnsi="Verdana"/>
              <w:color w:val="999999"/>
              <w:sz w:val="16"/>
              <w:szCs w:val="16"/>
              <w:lang w:val="de-DE"/>
            </w:rPr>
            <w:t>Kontaktperson: Steen Nielsen</w:t>
          </w:r>
        </w:p>
      </w:tc>
      <w:tc>
        <w:tcPr>
          <w:tcW w:w="1767" w:type="dxa"/>
          <w:tcBorders>
            <w:left w:val="single" w:sz="4" w:space="0" w:color="FF9900"/>
            <w:right w:val="single" w:sz="4" w:space="0" w:color="FF990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rFonts w:cs="Verdana" w:ascii="Verdana" w:hAnsi="Verdana"/>
              <w:color w:val="999999"/>
              <w:sz w:val="16"/>
              <w:szCs w:val="16"/>
              <w:lang w:val="de-DE"/>
            </w:rPr>
            <w:t>Dir. tlf. 8727 1845</w:t>
          </w:r>
        </w:p>
      </w:tc>
      <w:tc>
        <w:tcPr>
          <w:tcW w:w="1539" w:type="dxa"/>
          <w:tcBorders>
            <w:left w:val="single" w:sz="4" w:space="0" w:color="FF9900"/>
            <w:right w:val="single" w:sz="4" w:space="0" w:color="FF990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rFonts w:cs="Verdana" w:ascii="Verdana" w:hAnsi="Verdana"/>
              <w:color w:val="999999"/>
              <w:sz w:val="16"/>
              <w:szCs w:val="16"/>
              <w:lang w:val="de-DE"/>
            </w:rPr>
            <w:t>Mail: sni@rm.dk</w:t>
          </w:r>
        </w:p>
      </w:tc>
      <w:tc>
        <w:tcPr>
          <w:tcW w:w="1767" w:type="dxa"/>
          <w:tcBorders>
            <w:left w:val="single" w:sz="4" w:space="0" w:color="FF9900"/>
            <w:right w:val="single" w:sz="4" w:space="0" w:color="FF990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rFonts w:cs="Verdana" w:ascii="Verdana" w:hAnsi="Verdana"/>
              <w:color w:val="999999"/>
              <w:sz w:val="16"/>
              <w:szCs w:val="16"/>
              <w:lang w:val="de-DE"/>
            </w:rPr>
            <w:t>Region Midtjylland</w:t>
          </w:r>
        </w:p>
      </w:tc>
      <w:tc>
        <w:tcPr>
          <w:tcW w:w="2223" w:type="dxa"/>
          <w:tcBorders>
            <w:left w:val="single" w:sz="4" w:space="0" w:color="FF9900"/>
            <w:right w:val="single" w:sz="4" w:space="0" w:color="FF990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rFonts w:cs="Verdana" w:ascii="Verdana" w:hAnsi="Verdana"/>
              <w:color w:val="999999"/>
              <w:sz w:val="16"/>
              <w:szCs w:val="16"/>
              <w:lang w:val="de-DE"/>
            </w:rPr>
            <w:t>Tingvej 15, 8800 Viborg</w:t>
          </w:r>
        </w:p>
      </w:tc>
    </w:tr>
  </w:tbl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  <w:tab w:val="left" w:pos="3975" w:leader="none"/>
      </w:tabs>
      <w:rPr>
        <w:lang w:val="de-DE"/>
      </w:rPr>
    </w:pP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0"/>
        <w:szCs w:val="40"/>
        <w:lang w:val="en-US" w:eastAsia="en-US"/>
      </w:rPr>
    </w:pPr>
    <w:r>
      <w:rPr>
        <w:rFonts w:cs="Verdana" w:ascii="Verdana" w:hAnsi="Verdana"/>
        <w:sz w:val="40"/>
        <w:szCs w:val="40"/>
        <w:lang w:val="en-US" w:eastAsia="en-US"/>
      </w:rPr>
      <mc:AlternateContent>
        <mc:Choice Requires="wps">
          <w:drawing>
            <wp:anchor behindDoc="1" distT="0" distB="0" distL="103505" distR="103505" simplePos="0" locked="0" layoutInCell="0" allowOverlap="1" relativeHeight="4">
              <wp:simplePos x="0" y="0"/>
              <wp:positionH relativeFrom="column">
                <wp:posOffset>4941570</wp:posOffset>
              </wp:positionH>
              <wp:positionV relativeFrom="paragraph">
                <wp:posOffset>109855</wp:posOffset>
              </wp:positionV>
              <wp:extent cx="25400" cy="101600"/>
              <wp:effectExtent l="0" t="22860" r="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880000">
                        <a:off x="0" y="0"/>
                        <a:ext cx="25560" cy="1015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389.05pt;margin-top:8.7pt;width:1.95pt;height:7.95pt;mso-wrap-style:none;v-text-anchor:middle;rotation:48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08585" distR="107950" simplePos="0" locked="0" layoutInCell="0" allowOverlap="1" relativeHeight="6">
              <wp:simplePos x="0" y="0"/>
              <wp:positionH relativeFrom="column">
                <wp:posOffset>5048250</wp:posOffset>
              </wp:positionH>
              <wp:positionV relativeFrom="paragraph">
                <wp:posOffset>9525</wp:posOffset>
              </wp:positionV>
              <wp:extent cx="22225" cy="78105"/>
              <wp:effectExtent l="0" t="13970" r="0" b="139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180000">
                        <a:off x="0" y="0"/>
                        <a:ext cx="22320" cy="781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397.5pt;margin-top:0.8pt;width:1.7pt;height:6.1pt;mso-wrap-style:none;v-text-anchor:middle;rotation:53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0490" distR="109855" simplePos="0" locked="0" layoutInCell="0" allowOverlap="1" relativeHeight="8">
              <wp:simplePos x="0" y="0"/>
              <wp:positionH relativeFrom="column">
                <wp:posOffset>5386705</wp:posOffset>
              </wp:positionH>
              <wp:positionV relativeFrom="paragraph">
                <wp:posOffset>243205</wp:posOffset>
              </wp:positionV>
              <wp:extent cx="191770" cy="233680"/>
              <wp:effectExtent l="0" t="6985" r="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17600">
                        <a:off x="0" y="0"/>
                        <a:ext cx="191880" cy="23364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24.1pt;margin-top:19.1pt;width:15.05pt;height:18.35pt;mso-wrap-style:none;v-text-anchor:middle;rotation:57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6025</wp:posOffset>
              </wp:positionH>
              <wp:positionV relativeFrom="paragraph">
                <wp:posOffset>387985</wp:posOffset>
              </wp:positionV>
              <wp:extent cx="133985" cy="243205"/>
              <wp:effectExtent l="21590" t="0" r="209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40000">
                        <a:off x="0" y="0"/>
                        <a:ext cx="133920" cy="24336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395.75pt;margin-top:30.55pt;width:10.5pt;height:19.1pt;mso-wrap-style:none;v-text-anchor:middle;rotation:34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28005</wp:posOffset>
              </wp:positionH>
              <wp:positionV relativeFrom="paragraph">
                <wp:posOffset>10160</wp:posOffset>
              </wp:positionV>
              <wp:extent cx="229235" cy="119380"/>
              <wp:effectExtent l="0" t="2540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016800">
                        <a:off x="0" y="0"/>
                        <a:ext cx="229320" cy="11952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43.15pt;margin-top:0.8pt;width:18pt;height:9.35pt;mso-wrap-style:none;v-text-anchor:middle;rotation:350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3030" distR="112395" simplePos="0" locked="0" layoutInCell="0" allowOverlap="1" relativeHeight="14">
              <wp:simplePos x="0" y="0"/>
              <wp:positionH relativeFrom="column">
                <wp:posOffset>5651500</wp:posOffset>
              </wp:positionH>
              <wp:positionV relativeFrom="paragraph">
                <wp:posOffset>-145415</wp:posOffset>
              </wp:positionV>
              <wp:extent cx="169545" cy="55245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640600">
                        <a:off x="0" y="0"/>
                        <a:ext cx="169560" cy="5508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44.95pt;margin-top:-11.5pt;width:13.3pt;height:4.3pt;mso-wrap-style:none;v-text-anchor:middle;rotation:344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64735</wp:posOffset>
              </wp:positionH>
              <wp:positionV relativeFrom="paragraph">
                <wp:posOffset>344170</wp:posOffset>
              </wp:positionV>
              <wp:extent cx="67945" cy="184785"/>
              <wp:effectExtent l="32385" t="0" r="3238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0">
                        <a:off x="0" y="0"/>
                        <a:ext cx="68040" cy="18468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383.05pt;margin-top:27.15pt;width:5.3pt;height:14.5pt;mso-wrap-style:none;v-text-anchor:middle;rotation:41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01600" distR="100965" simplePos="0" locked="0" layoutInCell="0" allowOverlap="1" relativeHeight="18">
              <wp:simplePos x="0" y="0"/>
              <wp:positionH relativeFrom="column">
                <wp:posOffset>4862195</wp:posOffset>
              </wp:positionH>
              <wp:positionV relativeFrom="paragraph">
                <wp:posOffset>231775</wp:posOffset>
              </wp:positionV>
              <wp:extent cx="46990" cy="124460"/>
              <wp:effectExtent l="0" t="22860" r="0" b="22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85200">
                        <a:off x="0" y="0"/>
                        <a:ext cx="47160" cy="12456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382.85pt;margin-top:18.3pt;width:3.65pt;height:9.75pt;mso-wrap-style:none;v-text-anchor:middle;rotation:46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0">
              <wp:simplePos x="0" y="0"/>
              <wp:positionH relativeFrom="column">
                <wp:posOffset>5170805</wp:posOffset>
              </wp:positionH>
              <wp:positionV relativeFrom="paragraph">
                <wp:posOffset>-76835</wp:posOffset>
              </wp:positionV>
              <wp:extent cx="22225" cy="73660"/>
              <wp:effectExtent l="0" t="10795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80000">
                        <a:off x="0" y="0"/>
                        <a:ext cx="22320" cy="7380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07.1pt;margin-top:-6.1pt;width:1.7pt;height:5.75pt;mso-wrap-style:none;v-text-anchor:middle;rotation:58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3030" distR="112395" simplePos="0" locked="0" layoutInCell="0" allowOverlap="1" relativeHeight="22">
              <wp:simplePos x="0" y="0"/>
              <wp:positionH relativeFrom="column">
                <wp:posOffset>5297805</wp:posOffset>
              </wp:positionH>
              <wp:positionV relativeFrom="paragraph">
                <wp:posOffset>-146050</wp:posOffset>
              </wp:positionV>
              <wp:extent cx="22225" cy="73660"/>
              <wp:effectExtent l="0" t="7620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900000">
                        <a:off x="0" y="0"/>
                        <a:ext cx="22320" cy="7380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17.15pt;margin-top:-11.5pt;width:1.7pt;height:5.75pt;mso-wrap-style:none;v-text-anchor:middle;rotation:65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3030" distR="112395" simplePos="0" locked="0" layoutInCell="0" allowOverlap="1" relativeHeight="24">
              <wp:simplePos x="0" y="0"/>
              <wp:positionH relativeFrom="column">
                <wp:posOffset>5438775</wp:posOffset>
              </wp:positionH>
              <wp:positionV relativeFrom="paragraph">
                <wp:posOffset>-201930</wp:posOffset>
              </wp:positionV>
              <wp:extent cx="26670" cy="90805"/>
              <wp:effectExtent l="0" t="7620" r="0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4080000">
                        <a:off x="0" y="0"/>
                        <a:ext cx="26640" cy="90720"/>
                      </a:xfrm>
                      <a:prstGeom prst="ellipse">
                        <a:avLst/>
                      </a:prstGeom>
                      <a:solidFill>
                        <a:srgbClr val="afe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fe8ff" stroked="f" o:allowincell="f" style="position:absolute;margin-left:428.25pt;margin-top:-15.95pt;width:2.05pt;height:7.1pt;mso-wrap-style:none;v-text-anchor:middle;rotation:68">
              <v:fill o:detectmouseclick="t" type="solid" color2="#5017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1760" distR="112395" simplePos="0" locked="0" layoutInCell="0" allowOverlap="1" relativeHeight="26">
              <wp:simplePos x="0" y="0"/>
              <wp:positionH relativeFrom="column">
                <wp:posOffset>5584190</wp:posOffset>
              </wp:positionH>
              <wp:positionV relativeFrom="paragraph">
                <wp:posOffset>-234315</wp:posOffset>
              </wp:positionV>
              <wp:extent cx="39370" cy="125095"/>
              <wp:effectExtent l="0" t="9525" r="0" b="10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4140000">
                        <a:off x="0" y="0"/>
                        <a:ext cx="39240" cy="124920"/>
                      </a:xfrm>
                      <a:prstGeom prst="ellipse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9900" stroked="f" o:allowincell="f" style="position:absolute;margin-left:439.7pt;margin-top:-18.5pt;width:3.05pt;height:9.8pt;mso-wrap-style:none;v-text-anchor:middle;rotation:69">
              <v:fill o:detectmouseclick="t" type="solid" color2="#0066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32960</wp:posOffset>
              </wp:positionH>
              <wp:positionV relativeFrom="paragraph">
                <wp:posOffset>-6350</wp:posOffset>
              </wp:positionV>
              <wp:extent cx="786765" cy="2476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b w:val="false"/>
                              <w:b w:val="false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5F5F5F"/>
                              <w:sz w:val="16"/>
                              <w:szCs w:val="16"/>
                            </w:rPr>
                            <w:t xml:space="preserve">cluster. </w:t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5F5F5F"/>
                              <w:sz w:val="16"/>
                              <w:szCs w:val="16"/>
                            </w:rPr>
                            <w:t>midjutland.dk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5pt;mso-wrap-distance-left:9.05pt;mso-wrap-distance-right:9.05pt;mso-wrap-distance-top:0pt;mso-wrap-distance-bottom:0pt;margin-top:-0.5pt;mso-position-vertical-relative:text;margin-left:36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right"/>
                      <w:rPr>
                        <w:b w:val="false"/>
                        <w:b w:val="false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5F5F5F"/>
                        <w:sz w:val="16"/>
                        <w:szCs w:val="16"/>
                      </w:rPr>
                      <w:t xml:space="preserve">cluster. </w:t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b w:val="false"/>
                        <w:color w:val="5F5F5F"/>
                        <w:sz w:val="16"/>
                        <w:szCs w:val="16"/>
                      </w:rPr>
                      <w:t>midjutland.d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70"/>
        </w:tabs>
        <w:ind w:left="0" w:hanging="0"/>
      </w:pPr>
      <w:rPr>
        <w:rFonts w:ascii="Wingdings 3" w:hAnsi="Wingdings 3" w:cs="Wingdings 3" w:hint="default"/>
        <w:color w:val="99CC0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70"/>
        </w:tabs>
        <w:ind w:left="0" w:hanging="0"/>
      </w:pPr>
      <w:rPr>
        <w:rFonts w:ascii="Wingdings 3" w:hAnsi="Wingdings 3" w:cs="Wingdings 3" w:hint="default"/>
        <w:color w:val="FF99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170"/>
        </w:tabs>
        <w:ind w:left="0" w:hanging="0"/>
      </w:pPr>
      <w:rPr>
        <w:rFonts w:ascii="Wingdings 3" w:hAnsi="Wingdings 3" w:cs="Wingdings 3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CCFFFF"/>
    </w:rPr>
  </w:style>
  <w:style w:type="character" w:styleId="WW8Num1z0">
    <w:name w:val="WW8Num1z0"/>
    <w:qFormat/>
    <w:rPr>
      <w:rFonts w:ascii="Wingdings 3" w:hAnsi="Wingdings 3" w:cs="Wingdings 3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emne">
    <w:name w:val="Overskrift/emne"/>
    <w:basedOn w:val="Normal"/>
    <w:qFormat/>
    <w:pPr>
      <w:overflowPunct w:val="false"/>
      <w:autoSpaceDE w:val="false"/>
      <w:spacing w:lineRule="exact" w:line="317"/>
      <w:textAlignment w:val="baseline"/>
    </w:pPr>
    <w:rPr>
      <w:rFonts w:ascii="Verdana" w:hAnsi="Verdana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5:00Z</dcterms:created>
  <dc:creator>Steen Nielsen</dc:creator>
  <dc:description/>
  <cp:keywords/>
  <dc:language>en-US</dc:language>
  <cp:lastModifiedBy>Minna Rasmussen</cp:lastModifiedBy>
  <cp:lastPrinted>2006-05-23T13:59:00Z</cp:lastPrinted>
  <dcterms:modified xsi:type="dcterms:W3CDTF">2006-06-09T06:51:00Z</dcterms:modified>
  <cp:revision>4</cp:revision>
  <dc:subject/>
  <dc:title>Firmanavn</dc:title>
</cp:coreProperties>
</file>