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dsplan for betjening af vækstforum 2006 og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520"/>
        <w:gridCol w:w="900"/>
        <w:gridCol w:w="2520"/>
        <w:gridCol w:w="900"/>
        <w:gridCol w:w="2520"/>
        <w:gridCol w:w="900"/>
        <w:gridCol w:w="2340"/>
        <w:gridCol w:w="872"/>
      </w:tblGrid>
      <w:tr>
        <w:trPr>
          <w:trHeight w:val="19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mar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ækstrå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ækstfor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jyl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gsordensudsen-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se til vækstfo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ndskabs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gsordensudsendelse til formandsk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øde i administrati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yregru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gsordensudsendelse til administrativ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regru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retariatsmø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gsordensudsendelse til sekretariat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6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ovember kl. 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oktober kl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oktober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septembe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oktobe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mø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øftelse af erhvervsudviklingsstra-tetgier/handlingspla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december kl. 9.3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ecember kl. 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november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novembe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7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ecembe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uarmø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februar kl. 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januar kl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januar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janua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mø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øftelse af erhvervs-udviklingsstratetgier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lingspla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april kl. 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april kl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marts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marts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juni kl. 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maj kl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maj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maj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embermø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læg til partnerskabsafta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september kl. 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 august kl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august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august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 oktober kl. 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. oktober kl. 15-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 oktober kl. 14-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oktobe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december kl. 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november kl. 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november kl.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november kl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1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sendelse af dagsordene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-mail til: </w:t>
        <w:tab/>
        <w:t xml:space="preserve">sekretariat, administrativ styregruppe, formandskab og vækstforum </w:t>
        <w:tab/>
        <w:t xml:space="preserve">+ Snail-mail til: </w:t>
        <w:tab/>
        <w:t>vækstfor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3:00Z</dcterms:created>
  <dc:creator>helen rosager</dc:creator>
  <dc:description/>
  <cp:keywords/>
  <dc:language>en-US</dc:language>
  <cp:lastModifiedBy>Minna Rasmussen</cp:lastModifiedBy>
  <cp:lastPrinted>2006-08-18T11:03:00Z</cp:lastPrinted>
  <dcterms:modified xsi:type="dcterms:W3CDTF">2006-08-21T09:27:00Z</dcterms:modified>
  <cp:revision>10</cp:revision>
  <dc:subject/>
  <dc:title>Tidsplan for betjening af vækstforum</dc:title>
</cp:coreProperties>
</file>