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øndal d.1.juni 2007</w:t>
      </w:r>
    </w:p>
    <w:p>
      <w:pPr>
        <w:pStyle w:val="Heading1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Anna Amalia – Salon11.juni om Tillid og kontrol</w:t>
      </w:r>
    </w:p>
    <w:p>
      <w:pPr>
        <w:pStyle w:val="Heading3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u w:val="single"/>
        </w:rPr>
        <w:t>Hovedtema:</w:t>
      </w:r>
      <w:r>
        <w:rPr>
          <w:rFonts w:cs="Garamond" w:ascii="Garamond" w:hAnsi="Garamond"/>
          <w:b w:val="false"/>
          <w:sz w:val="24"/>
          <w:szCs w:val="24"/>
        </w:rPr>
        <w:t xml:space="preserve"> Det gode arbejdsliv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u w:val="single"/>
        </w:rPr>
        <w:t xml:space="preserve">Overordnet mål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t få ideer til, hvordan arbejdspladser kan udvikles til at være steder, hvor der skabes værdi både for virksomheden og for medarbejderne, så det bliver et sted, hvor mennesker triv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ltag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aggrun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la Fast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lem af Regionsråde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t Nyboe Ander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m. Overlæg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jle Sygeh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anne Østergaar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geplejersk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shospitalet Horse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rthe Kolin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ærer, Grena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bejder med børn med særlige behov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l-Aage Laustrup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oleinspektør, Grena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rsten Ander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elærer, (også Anna Amalia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kebor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 Rav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ær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mmel R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mette Digman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Afdelingschef, Innovation og forskning, Regional Udvikling, </w:t>
            </w:r>
            <w:r>
              <w:rPr>
                <w:rFonts w:cs="Arial" w:ascii="Arial" w:hAnsi="Arial"/>
                <w:bCs/>
                <w:color w:val="000000"/>
              </w:rPr>
              <w:t>Region Midtjylland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e Gram-Hans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versygeplejersk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ørnepsykiat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a Harding Iranzad</w:t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viklingschef (også Anna Amalia), Servicecenteret, Århus Universitetshospital, Århus Syghehu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beke Rie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a Amalia</w:t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eciallæge HD, adm. direktør</w:t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per Birkhøj Jens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ldmægtig, Anna Amalia – assistent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ovation &amp; Forskning</w:t>
            </w:r>
            <w:r>
              <w:rPr>
                <w:rFonts w:cs="Arial Narrow" w:ascii="Arial Narrow" w:hAnsi="Arial Narrow"/>
                <w:sz w:val="22"/>
                <w:szCs w:val="22"/>
              </w:rPr>
              <w:t>, Regional Udvikling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 Midtjylland</w:t>
            </w:r>
          </w:p>
        </w:tc>
      </w:tr>
      <w:tr>
        <w:trPr>
          <w:trHeight w:val="7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rgit  Toft</w:t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nsulent,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ristian Wittrock</w:t>
            </w:r>
          </w:p>
          <w:p>
            <w:pPr>
              <w:pStyle w:val="FormateretHTM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sulent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567" w:top="624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26"/>
      </w:rPr>
    </w:pPr>
    <w:r>
      <w:rPr>
        <w:rFonts w:cs="Garamond" w:ascii="Garamond" w:hAnsi="Garamond"/>
        <w:i/>
        <w:iCs/>
        <w:sz w:val="26"/>
      </w:rPr>
      <w:t>Vibeke Riemer,Løndal Allé 2, DK-8740 Brædstrup Denmark</w:t>
    </w:r>
  </w:p>
  <w:p>
    <w:pPr>
      <w:pStyle w:val="Footer"/>
      <w:jc w:val="center"/>
      <w:rPr/>
    </w:pPr>
    <w:r>
      <w:rPr>
        <w:rFonts w:cs="Garamond" w:ascii="Garamond" w:hAnsi="Garamond"/>
        <w:i/>
        <w:iCs/>
        <w:sz w:val="26"/>
      </w:rPr>
      <w:t xml:space="preserve">Tel: 7575 4750 *Fax 7575 4730 * vibeke@riemer. Dk- </w:t>
    </w:r>
    <w:r>
      <w:rPr>
        <w:rFonts w:cs="Garamond" w:ascii="Garamond" w:hAnsi="Garamond"/>
        <w:i/>
        <w:iCs/>
        <w:sz w:val="26"/>
        <w:lang w:val="it-IT"/>
      </w:rPr>
      <w:t xml:space="preserve">www. loendal. dk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160655</wp:posOffset>
          </wp:positionV>
          <wp:extent cx="1943100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837" r="-10" b="757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8:00Z</dcterms:created>
  <dc:creator>Vibeke Riemer</dc:creator>
  <dc:description/>
  <cp:keywords/>
  <dc:language>en-US</dc:language>
  <cp:lastModifiedBy>anjamd</cp:lastModifiedBy>
  <cp:lastPrinted>2007-06-08T09:39:00Z</cp:lastPrinted>
  <dcterms:modified xsi:type="dcterms:W3CDTF">2007-06-08T08:48:00Z</dcterms:modified>
  <cp:revision>2</cp:revision>
  <dc:subject/>
  <dc:title>Løndal d</dc:title>
</cp:coreProperties>
</file>